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06/2021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toriza o Poder Executivo Municipal a conceder revisão salarial aos servidores municipais e dá outras providênci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Art. 1º É o Poder Executivo Municipal autorizado a conceder revisão salarial, na ordem de 4,52% (quatro virgula cinquenta e dois por cento), a todos os servidores públicos municipais, inclusive aos contratados em caráter emergenci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Art. 2.º Os vencimentos dos padrões dos cargos de Provimento Efetivo, Cargos em Comissão e Funções Gratificadas, previstos na Lei Municipal 1.836/2019, passam a vigorar de acordo com as seguintes tabelas: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I – </w:t>
      </w:r>
      <w:r>
        <w:rPr>
          <w:u w:val="single"/>
        </w:rPr>
        <w:t>CARGOS DE PROVIMENTO EFETIVO</w:t>
      </w:r>
    </w:p>
    <w:p>
      <w:pPr>
        <w:pStyle w:val="Normal"/>
        <w:ind w:firstLine="1985"/>
        <w:jc w:val="both"/>
        <w:rPr>
          <w:u w:val="single"/>
        </w:rPr>
      </w:pPr>
      <w:r>
        <w:rPr>
          <w:u w:val="single"/>
        </w:rPr>
      </w:r>
    </w:p>
    <w:tbl>
      <w:tblPr>
        <w:tblW w:w="6141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155,66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444,57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781,6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263,17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503,9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889,16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.081,76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.178,07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.466,9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.852,21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.333,7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.815,27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.953,2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.704,4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3.916,12 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276"/>
        <w:ind w:firstLine="2127"/>
        <w:jc w:val="both"/>
        <w:rPr/>
      </w:pPr>
      <w:r>
        <w:rPr/>
      </w:r>
    </w:p>
    <w:p>
      <w:pPr>
        <w:pStyle w:val="SemEspaamento"/>
        <w:ind w:firstLine="708"/>
        <w:rPr/>
      </w:pPr>
      <w:r>
        <w:rPr/>
        <w:t>II – CARGOS EM COMISSÃO E FUNÇÕES GRATIFICADAS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276"/>
        <w:ind w:firstLine="1985"/>
        <w:jc w:val="both"/>
        <w:rPr>
          <w:u w:val="single"/>
        </w:rPr>
      </w:pPr>
      <w:r>
        <w:rPr>
          <w:u w:val="single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62"/>
        <w:gridCol w:w="1843"/>
      </w:tblGrid>
      <w:tr>
        <w:trPr>
          <w:trHeight w:val="16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cs="Segoe UI" w:ascii="Segoe UI" w:hAnsi="Segoe UI"/>
                <w:color w:val="000000"/>
                <w:kern w:val="0"/>
                <w:sz w:val="23"/>
                <w:szCs w:val="23"/>
                <w:lang w:eastAsia="pt-BR"/>
              </w:rPr>
              <w:t>PADRÃO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cs="Segoe UI" w:ascii="Segoe UI" w:hAnsi="Segoe UI"/>
                <w:color w:val="000000"/>
                <w:kern w:val="0"/>
                <w:sz w:val="23"/>
                <w:szCs w:val="23"/>
                <w:lang w:eastAsia="pt-BR"/>
              </w:rPr>
              <w:t>Coeficiente Salarial</w:t>
            </w:r>
          </w:p>
        </w:tc>
      </w:tr>
      <w:tr>
        <w:trPr>
          <w:trHeight w:val="13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cs="Segoe UI" w:ascii="Segoe UI" w:hAnsi="Segoe UI"/>
                <w:color w:val="000000"/>
                <w:kern w:val="0"/>
                <w:sz w:val="23"/>
                <w:szCs w:val="23"/>
                <w:lang w:eastAsia="pt-B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cs="Segoe UI" w:ascii="Segoe UI" w:hAnsi="Segoe UI"/>
                <w:color w:val="000000"/>
                <w:kern w:val="0"/>
                <w:sz w:val="23"/>
                <w:szCs w:val="23"/>
                <w:lang w:eastAsia="pt-BR"/>
              </w:rPr>
              <w:t>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cs="Segoe UI" w:ascii="Segoe UI" w:hAnsi="Segoe UI"/>
                <w:color w:val="000000"/>
                <w:kern w:val="0"/>
                <w:sz w:val="23"/>
                <w:szCs w:val="23"/>
                <w:lang w:eastAsia="pt-BR"/>
              </w:rPr>
              <w:t>FG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cs="Segoe UI" w:ascii="Segoe UI" w:hAnsi="Segoe UI"/>
                <w:color w:val="000000"/>
                <w:kern w:val="0"/>
                <w:sz w:val="23"/>
                <w:szCs w:val="23"/>
                <w:lang w:eastAsia="pt-BR"/>
              </w:rPr>
              <w:t>CC1/FG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/>
              <w:t>R$ 1.44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/>
              <w:t>R$ 722,2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cs="Segoe UI" w:ascii="Segoe UI" w:hAnsi="Segoe UI"/>
                <w:color w:val="000000"/>
                <w:kern w:val="0"/>
                <w:sz w:val="23"/>
                <w:szCs w:val="23"/>
                <w:lang w:eastAsia="pt-BR"/>
              </w:rPr>
              <w:t>CC2/FG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/>
              <w:t>R$ 2.26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/>
              <w:t>R$1.131,5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cs="Segoe UI" w:ascii="Segoe UI" w:hAnsi="Segoe UI"/>
                <w:color w:val="000000"/>
                <w:kern w:val="0"/>
                <w:sz w:val="23"/>
                <w:szCs w:val="23"/>
                <w:lang w:eastAsia="pt-BR"/>
              </w:rPr>
              <w:t>CC3/FG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/>
              <w:t>R$ 3.08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/>
              <w:t>R$ 1.540,8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>
                <w:rFonts w:cs="Segoe UI" w:ascii="Segoe UI" w:hAnsi="Segoe UI"/>
                <w:color w:val="000000"/>
                <w:kern w:val="0"/>
                <w:sz w:val="23"/>
                <w:szCs w:val="23"/>
                <w:lang w:eastAsia="pt-BR"/>
              </w:rPr>
              <w:t>CC4/FG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/>
              <w:t>R$ 3.85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color w:val="000000"/>
                <w:kern w:val="0"/>
                <w:sz w:val="23"/>
                <w:szCs w:val="23"/>
                <w:lang w:eastAsia="pt-BR"/>
              </w:rPr>
            </w:pPr>
            <w:r>
              <w:rPr/>
              <w:t>R$ 1.926,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.º Os vencimentos dos Cargos em Comissão e Funções Gratificadas, previstos na Lei Municipal 491/2003, passam a vigorar de acordo com a seguinte tabel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326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1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AD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ENCIMENT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G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$ 1.444,5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G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$ 2.263,1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C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R$ 3.852,2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4.º O valor do Padrão Básico de Referência Salarial – PBRS previsto no Artigo 26, da Lei n.º 491/2003 é fixado em R$ 963,06 (novecentos e sessenta e três reais e seis centavos).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Art. 5.º </w:t>
      </w:r>
      <w:r>
        <w:rPr>
          <w:rFonts w:cs="Times New Roman" w:ascii="Times New Roman" w:hAnsi="Times New Roman"/>
          <w:szCs w:val="24"/>
        </w:rPr>
        <w:t>O valor do Padrão Básico de Referência Salarial – PBRS previsto no Artigo 10, da Lei n.º 1.228/2011 é fixado em R$ 963,06 (novecentos e sessenta e três reais e seis centavos).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ab/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ab/>
      </w:r>
      <w:r>
        <w:rPr>
          <w:rFonts w:cs="Times New Roman" w:ascii="Times New Roman" w:hAnsi="Times New Roman"/>
          <w:szCs w:val="24"/>
        </w:rPr>
        <w:t>Art. 6.º O valor da Gratificação mensal prevista no Artigo 39, da Lei n.º 1.855/2019 passa a ser de R$ 1.088,55 (um mil e oitenta e oito reais e cinquenta e cinco centavos).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Art. 7.º Revogam-se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8.º Esta Lei entra em vigor na data de sua publicação, produzindo efeitos a partir de 1º de fevereiro de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/>
      </w:pPr>
      <w:r>
        <w:rPr/>
        <w:t>Marques de Souza, 02 de fevereiro de 2021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ÁBIO ALEX MERTZ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O PROJETO DE LEI Nº 006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Marques de Souza, RS, 02 de fevereiro de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Senhor Presidente,</w:t>
      </w:r>
    </w:p>
    <w:p>
      <w:pPr>
        <w:pStyle w:val="Normal"/>
        <w:ind w:firstLine="708"/>
        <w:jc w:val="both"/>
        <w:rPr/>
      </w:pPr>
      <w:r>
        <w:rPr/>
        <w:tab/>
        <w:t>Senhoras e Senhores Vereador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 xml:space="preserve">A revisão salarial que estamos propondo, com vigência a partir de 1º de fevereiro de 2021, é de 4,52% (quatro virgula cinquenta e dois por cento), elevando assim o Padrão Básico de Referência Salarial para R$ 963,06. </w:t>
      </w:r>
    </w:p>
    <w:p>
      <w:pPr>
        <w:pStyle w:val="Normal"/>
        <w:ind w:firstLine="708"/>
        <w:jc w:val="both"/>
        <w:rPr/>
      </w:pPr>
      <w:r>
        <w:rPr/>
        <w:tab/>
        <w:t>O percentual de correção aplicado traduz a capacidade que hoje temos para corrigir, tomando como base o índice IPCA (Inflação), normalmente utilizado para reajustes da maioria dos nossos contratos, impostos e tributos, também considerando a realidade econômica e financeira que todos os Municípios vivem atualmente, recaindo sobre os mesmos as responsabilidades pela manutenção de serviços públicos e os Programas atribuídos nas áreas de saúde, educação, assistência social, agricultura e Obras.</w:t>
      </w:r>
    </w:p>
    <w:p>
      <w:pPr>
        <w:pStyle w:val="Normal"/>
        <w:ind w:firstLine="708"/>
        <w:jc w:val="both"/>
        <w:rPr/>
      </w:pPr>
      <w:r>
        <w:rPr/>
        <w:tab/>
        <w:t xml:space="preserve">Continuamos muito preocupados e atentos para os indicativos e comportamentos do mercado atual, que nos desafia a continuar agindo com cautela e responsabilidade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>Sabemos que o ajuste indicado nem sempre é o esperado por muitos servidores e tampouco pela Entidade que os representa. Mas precisamos todos, considerar que as perspectivas da economia nacional, ainda continuam instáveis, o qual resulta e traz insegurança quanto à arrecadação, que gera incertezas no atingimento dos índices e valores projetados, sobretudo para o Município que tem a maior fatia de suas receitas oriundas de transferências da União e do Estad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O governo municipal procurará fazer o maior esforço possível para continuar a honrar, com pontualidade, todos os seus compromissos, especialmente com os seus colaborados. Esse pacto nos leva a agir com responsabilidade, sensibilidade, portanto, com os pés no chão. </w:t>
      </w:r>
    </w:p>
    <w:p>
      <w:pPr>
        <w:pStyle w:val="Normal"/>
        <w:jc w:val="both"/>
        <w:rPr/>
      </w:pPr>
      <w:r>
        <w:rPr/>
        <w:tab/>
        <w:tab/>
        <w:t>Submetemos esta matéria à apreciação e decisão dessa Casa, em regime de urgência, na expectativa de que possamos contemplar os servidores com o ajuste proposto a partir de março próxi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tenciosamente,</w:t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íssimo 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bens Heineck </w:t>
      </w:r>
    </w:p>
    <w:p>
      <w:pPr>
        <w:pStyle w:val="Normal"/>
        <w:jc w:val="both"/>
        <w:rPr/>
      </w:pPr>
      <w:r>
        <w:rPr/>
        <w:t>M.D. Presidente da Câmara de Vereadores</w:t>
      </w:r>
    </w:p>
    <w:p>
      <w:pPr>
        <w:pStyle w:val="Normal"/>
        <w:jc w:val="both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113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7610" cy="123761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2835"/>
      <w:jc w:val="both"/>
    </w:pPr>
    <w:rPr>
      <w:rFonts w:ascii="Arial" w:hAnsi="Arial" w:cs="Arial"/>
      <w:kern w:val="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45:00Z</dcterms:created>
  <dc:creator>Edson</dc:creator>
  <dc:description/>
  <cp:keywords/>
  <dc:language>en-US</dc:language>
  <cp:lastModifiedBy>Usuário</cp:lastModifiedBy>
  <cp:lastPrinted>2021-02-02T16:36:00Z</cp:lastPrinted>
  <dcterms:modified xsi:type="dcterms:W3CDTF">2021-10-26T18:10:00Z</dcterms:modified>
  <cp:revision>4</cp:revision>
  <dc:subject/>
  <dc:title>PORTARIA  N° 1534, DE 18 DE MARÇO DE 2011</dc:title>
</cp:coreProperties>
</file>