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Liberation Serif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iberation Serif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PROJETO DE LEI N.º 057,  DE 18</w:t>
      </w:r>
      <w:r>
        <w:rPr>
          <w:rFonts w:eastAsia="Liberation Serif;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DE JUNHO DE 2024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3545" w:hanging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utoriza o Poder Executivo a contratar operação de crédito com a CAIXA ECONÔMICA FEDERAL, no âmbito do Programa FINISA, com a garantia da União e dá outras providências.</w:t>
      </w:r>
    </w:p>
    <w:p>
      <w:pPr>
        <w:pStyle w:val="Normal"/>
        <w:suppressAutoHyphens w:val="true"/>
        <w:spacing w:lineRule="auto" w:line="360" w:before="0" w:after="0"/>
        <w:ind w:left="3545" w:hanging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 PREFEITO DO MUNICÍPIO DE MARQUES DE SOUZA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, Estado do Rio Grande do Sul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FAÇO SABER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que a Câmara Municipal Legislativa aprovou e eu sanciono e promulgo a seguinte Lei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>Art. 1º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Fica o Poder Executivo autorizado a contratar operação de crédito com a CAIXA ECONÔMICA FEDERAL, com a garantia da União, até o valor de R$ 5.000.000,00 (cinco milhões de reais), no âmbito do programa FINISA – Financiamento à Infraestrutura e ao Saneamento, nos termos da Resolução CMN n° 4.995, de 24 de março de 2022, e suas alterações, destinados  à aplicação em Despesas de Capital, observada a legislação vigente, em especial as disposições da Lei Complementar n° 101, de 4 de maio de 2000 – Lei de Responsabilidade Fiscal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2º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Fica o Poder Executivo autorizado a vincular, como contragarantia à garantia da União, à operação de crédito de que trata esta lei, em caráter irrevogável e irretratável, a modo “pro solvendo”, as receitas discriminadas no § 4º do art. 167 da Constituição Federal, no que couber, bem como outras garantias admitidas em direito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>§ 1º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s prazos de amortização e de carência, os encargos financeiros e outras condições de vencimento e liquidação da dívida a ser contratada, obedecerão às normas pertinentes estabelecidas pelas autoridades monetárias federais, e notadamente o que dispõe a Resolução do Senado Federal n.º 43, de 21 de dezembro de 2001, e suas alterações, bem como as normas específicas da Caixa Econômica Federal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>§ 2º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Para pagamento de principal, juros, tarifas bancárias e outros encargos da operação de crédito, fica a Caixa Econômica Federal autorizada a debitar em conta corrente de titularidade do Município de Marques de Souza, mantida em sua agência, a ser indicada no contrato, onde são efetuados os créditos de recursos do Município, os montantes necessários à amortização e pagamento final da dívida, nos prazos contratualmente estipulados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52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>§ 3º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Fica dispensada a emissão da nota de empenho para a realização das despesas a que se refere este artigo, nos termos do § 1º do art. 60 da Lei Federal n.º 4.320, de 17 de março de 1964, e suas alterações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>Art. 3º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s recursos provenientes da operação de crédito a que se refere esta Lei deverão ser consignados como receita no Orçamento ou em créditos adicionais, nos termos do inciso II, § 1º, art. 32, da Lei Complementar n.º 101, de 4 de maio de 2000 – Lei de Responsabilidade Fiscal e arts. 42 e 43, inciso IV, da Lei Federal n.º 4.320, de 17 de março de 1964, e suas alterações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>Art. 4º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>Art. 5º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Fica o Chefe do Poder Executivo autorizado a abrir créditos adicionais, a qualquer tempo, destinados a fazer face aos pagamentos de obrigações decorrentes da operação de crédito ora autorizada, inclusive tarifas e comissões bancárias, com a classificação e indicação de recursos de acordo com a Lei Federal n.º 4320, de 17 de março de 1964, e suas alterações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>Art. 6º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, revogando-se a Lei nº 2.319 de 29/12/2023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</w:t>
        <w:tab/>
        <w:tab/>
        <w:t>Gabinete do Prefeito, 18 de junho de 2024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FÁBIO ALEX MERTZ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Prefeito Municipal/RS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MENSAGEM JUSTIFICATIVA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AO PROJETO DE LEI N.º 057/2024.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enhor Presidente,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ab/>
        <w:t>Senhores Vereadores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 xml:space="preserve">Encaminhamos para apreciação dessa Casa Legislativa o Projeto de Lei em anexo (n.º 057/2024), que visa a autorização para realizar operação de crédito, com vistas a atender demandas prementes, especialmente de infraestrutura urbana, em decorrência dos desastres naturais ocorridos a partir de 29/04/2024, que gerou o estado de calamidade pública no município.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Importante destacar que as obras e aquisições referidas ainda são projeções, que poderão ser alteradas caso venha a faltar recursos, ou, no caso de sobra de recursos, serem ampliadas as metas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Assim, objetiva-se contrair a operação de crédito no valor de R$ 5.000.000,00 (cinco milhões de reais), com a Caixa Econômica Federal, por meio do Programa FINISA – Financiamento à Infraestrutura e ao Saneamento, com o prazo total de amortização de até 120 (cento e vinte) meses e 24 (vinte e quatro) meses de carência, totalizando 144 (cento e quarenta e quatro) meses, à taxa de 112,00% do CDI ao ano. A tarifa de comissão de estruturação da operação é de 2% do valor contratual financiado, paga com recursos próprios da municipalidade, cobrada uma única vez, podendo ser parcelada em 10 (dez) vezes sem juros, com primeiro pagamento após o fim da carência, excepcionalmente devido ao estado de calamidade pública reconhecido pela União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*CDI – Certificado de Depósito Interbancário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A negociação compreende, ainda, como contrapartidas negociais, a manutenção dos negócios existentes com a CAIXA e um novo contrato de CAIXA Políticas Públicas para apoio a implementação de políticas públicas municipais, bem como priorizar aplicações de recursos livres do município em conta corrente da CAIXA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Considerando a sistemática de cálculo de CET (Custo Efetivo Total) máximo pela STN (Secretaria do Tesouro Nacional), as taxas serão revalidadas mensalmente até a assinatura do contrato, podendo sofrer oscilações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O Município não possui disponibilidade financeira e orçamentária própria para executar as importantes obras e aquisições acima enumeradas, cujo desembolso teria que ser realizado em curto prazo. Dessa forma, para viabilizar tais investimentos, buscamos aporte junto ao FINISA, que é uma linha de crédito viável e acessível aos Municípios e Estados, com encargos financeiros suportáveis e prazo de amortização de até 120 (cento e vinte) meses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De acordo com as informações repassadas pelo setor técnico da Caixa Econômica Federal, hoje a Selic está em 10,5% ao ano e o CDI tem taxa de 10,4% ao ano, mas os cenários econômicos preveem queda da Selic para 9% ao ano até 2027, conforme projeções do relatório FOCUS do Banco Central do Brasil (31 de maio de 2024), consequentemente, o CDI nos patamares de 8,9% ao ano. Por isso, considerando que os 24 (vinte e quatro) primeiros meses de financiamento, a partir da assinatura do contrato, serão pagos apenas os juros de acordo com os valores desembolsados em conta corrente do Município de Marques de Souza, a queda da Selic e CDI favorecem o financiamento no período da amortização (quando as prestações começarão a ser pagas). Em anexo encontra-se o relatório com os valores simulados das prestações, considerando as taxas de acordo com o relatório FOCUS do Banco Central do Brasil (31 de maio de 2024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*CDI – Certificado de Depósito Interbancário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** Selic – taxa básica de juros da economia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Conforme se comprova, as parcelas a serem desembolsadas mês a mês serão de valores suportáveis pelo orçamento municipal, não vindo a comprometer as metas fiscais ou a capacidade de gestão do Município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Em garantia/contragarantia à amortização serão vinculadas as quotas relativas ao Fundo de Participação dos Municípios – FPM e/ou do Imposto sobre Circulação de Mercadorias e Serviços – ICMS, cuja retenção será realizada diretamente na conta bancária indicada. Essas garantias serão acionadas pelo credor somente em caso de inadimplência das parcelas mensais a serem pagas pela municipalidade conforme estipulado em contrato a ser firmado oportunamente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 xml:space="preserve">Considerando a necessidade de tramitação de documentação específica para habilitação do Município junto à STN – Secretária do Tesouro Nacional e os prazos necessários para análise pela Caixa Econômica Federal, faz-se necessário o encaminhamento com brevidade de toda a documentação necessária, motivo pelo qual justifica-se a apreciação da matéria em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regime de urgência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Diante disso, frente a grande importância dos investimentos estimados, solicitamos o apoio dos nobres Edis para a apreciação e aprovação da matéria em regime de urgência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Atenciosamente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FÁBIO ALEX MERTZ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Prefeito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Vereador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AMENÓFIS STACKE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residente da Câmara de Vereadores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Ecofont_Spranq_eco_Sans">
    <w:altName w:val="Calibri"/>
    <w:charset w:val="00"/>
    <w:family w:val="swiss"/>
    <w:pitch w:val="variable"/>
  </w:font>
  <w:font w:name="Consolas">
    <w:charset w:val="00"/>
    <w:family w:val="modern"/>
    <w:pitch w:val="default"/>
  </w:font>
  <w:font w:name="Arial MT">
    <w:altName w:val="MV Boli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Unicode MS" w:hAnsi="Arial Unicode MS" w:eastAsia="Arial Unicode MS" w:cs="Arial Unicode M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basedOn w:val="Fontepargpadro"/>
    <w:qFormat/>
    <w:rPr>
      <w:rFonts w:ascii="Courier New" w:hAnsi="Courier New" w:cs="Courier New"/>
    </w:rPr>
  </w:style>
  <w:style w:type="character" w:styleId="WW8Num6z3">
    <w:name w:val="WW8Num6z3"/>
    <w:basedOn w:val="Fontepargpadro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basedOn w:val="Fontepargpadro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basedOn w:val="Fontepargpadro"/>
    <w:qFormat/>
    <w:rPr>
      <w:rFonts w:ascii="Wingdings" w:hAnsi="Wingdings" w:cs="Wingdings"/>
    </w:rPr>
  </w:style>
  <w:style w:type="character" w:styleId="WW8Num10z3">
    <w:name w:val="WW8Num10z3"/>
    <w:basedOn w:val="Fontepargpadro"/>
    <w:qFormat/>
    <w:rPr>
      <w:rFonts w:ascii="Symbol" w:hAnsi="Symbol" w:cs="Symbol"/>
    </w:rPr>
  </w:style>
  <w:style w:type="character" w:styleId="WW8Num11z0">
    <w:name w:val="WW8Num11z0"/>
    <w:basedOn w:val="Fontepargpadro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basedOn w:val="Fontepargpadro"/>
    <w:qFormat/>
    <w:rPr>
      <w:rFonts w:ascii="Symbol" w:hAnsi="Symbol" w:eastAsia="Times New Roman" w:cs="Symbol"/>
    </w:rPr>
  </w:style>
  <w:style w:type="character" w:styleId="WW8Num15z1">
    <w:name w:val="WW8Num15z1"/>
    <w:basedOn w:val="Fontepargpadro"/>
    <w:qFormat/>
    <w:rPr>
      <w:rFonts w:ascii="Courier New" w:hAnsi="Courier New" w:cs="Courier New"/>
    </w:rPr>
  </w:style>
  <w:style w:type="character" w:styleId="WW8Num15z2">
    <w:name w:val="WW8Num15z2"/>
    <w:basedOn w:val="Fontepargpadro"/>
    <w:qFormat/>
    <w:rPr>
      <w:rFonts w:ascii="Wingdings" w:hAnsi="Wingdings" w:cs="Times New Roman"/>
    </w:rPr>
  </w:style>
  <w:style w:type="character" w:styleId="WW8Num15z3">
    <w:name w:val="WW8Num15z3"/>
    <w:basedOn w:val="Fontepargpadro"/>
    <w:qFormat/>
    <w:rPr>
      <w:rFonts w:ascii="Symbol" w:hAnsi="Symbo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basedOn w:val="Fontepargpadro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basedOn w:val="Fontepargpadro"/>
    <w:qFormat/>
    <w:rPr>
      <w:rFonts w:ascii="Symbol" w:hAnsi="Symbol" w:cs="Symbol"/>
    </w:rPr>
  </w:style>
  <w:style w:type="character" w:styleId="WW8Num25z1">
    <w:name w:val="WW8Num25z1"/>
    <w:basedOn w:val="Fontepargpadro"/>
    <w:qFormat/>
    <w:rPr>
      <w:rFonts w:ascii="Courier New" w:hAnsi="Courier New" w:cs="Courier New"/>
    </w:rPr>
  </w:style>
  <w:style w:type="character" w:styleId="WW8Num25z2">
    <w:name w:val="WW8Num25z2"/>
    <w:basedOn w:val="Fontepargpadro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basedOn w:val="Fontepargpadro"/>
    <w:qFormat/>
    <w:rPr>
      <w:rFonts w:ascii="Symbol" w:hAnsi="Symbol" w:cs="Symbol"/>
    </w:rPr>
  </w:style>
  <w:style w:type="character" w:styleId="WW8Num29z1">
    <w:name w:val="WW8Num29z1"/>
    <w:basedOn w:val="Fontepargpadro"/>
    <w:qFormat/>
    <w:rPr>
      <w:rFonts w:ascii="Courier New" w:hAnsi="Courier New" w:cs="Courier New"/>
    </w:rPr>
  </w:style>
  <w:style w:type="character" w:styleId="WW8Num29z2">
    <w:name w:val="WW8Num29z2"/>
    <w:basedOn w:val="Fontepargpadro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0">
    <w:name w:val="WW8Num2z0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0">
    <w:name w:val="WW8Num3z0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;Segoe Print" w:hAnsi="OpenSymbol;Segoe Print" w:cs="StarSymbol;Segoe UI Symbol"/>
      <w:sz w:val="18"/>
      <w:szCs w:val="18"/>
    </w:rPr>
  </w:style>
  <w:style w:type="character" w:styleId="WW8Num11z1">
    <w:name w:val="WW8Num11z1"/>
    <w:basedOn w:val="Fontepargpadro"/>
    <w:qFormat/>
    <w:rPr/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1">
    <w:name w:val="WW8Num16z1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8z1">
    <w:name w:val="WW8Num18z1"/>
    <w:basedOn w:val="Fontepargpadro"/>
    <w:qFormat/>
    <w:rPr/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20z1">
    <w:name w:val="WW8Num20z1"/>
    <w:qFormat/>
    <w:rPr>
      <w:rFonts w:ascii="OpenSymbol;Segoe Print" w:hAnsi="OpenSymbol;Segoe Print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3z1">
    <w:name w:val="WW8Num23z1"/>
    <w:qFormat/>
    <w:rPr>
      <w:rFonts w:ascii="OpenSymbol;Segoe Print" w:hAnsi="OpenSymbol;Segoe Print" w:cs="StarSymbol;Segoe UI Symbol"/>
      <w:sz w:val="18"/>
      <w:szCs w:val="18"/>
    </w:rPr>
  </w:style>
  <w:style w:type="character" w:styleId="WW8Num24z0">
    <w:name w:val="WW8Num24z0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OpenSymbol;Segoe Print" w:hAnsi="OpenSymbol;Segoe Print" w:cs="StarSymbol;Segoe UI Symbol"/>
      <w:sz w:val="18"/>
      <w:szCs w:val="18"/>
    </w:rPr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1">
    <w:name w:val="WW8Num4z1"/>
    <w:qFormat/>
    <w:rPr>
      <w:rFonts w:ascii="Arial" w:hAnsi="Arial" w:eastAsia="Arial" w:cs="Times New Roman"/>
      <w:b w:val="false"/>
      <w:bCs w:val="false"/>
      <w:caps w:val="false"/>
      <w:smallCaps w:val="false"/>
      <w:color w:val="000000"/>
      <w:kern w:val="2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1">
    <w:name w:val="WW8Num5z1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character" w:styleId="Ttulo9Char">
    <w:name w:val="Título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;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Calibri" w:hAnsi="Ecofont_Spranq_eco_Sans;Calibri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8:00Z</dcterms:created>
  <dc:creator>Usuario</dc:creator>
  <dc:description/>
  <cp:keywords/>
  <dc:language>en-US</dc:language>
  <cp:lastModifiedBy>User</cp:lastModifiedBy>
  <cp:lastPrinted>2024-06-18T08:01:00Z</cp:lastPrinted>
  <dcterms:modified xsi:type="dcterms:W3CDTF">2024-06-18T11:23:00Z</dcterms:modified>
  <cp:revision>13</cp:revision>
  <dc:subject/>
  <dc:title/>
</cp:coreProperties>
</file>