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40/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s com eventos que menciona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Fica o Poder Executivo autorizado a realizar despesas com os eventos abaixo relacionado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I - Festa de Kerb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omovida pela Congregação Evangélica Luterana Cristo de Linha Atalho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$ 2.000,00 (dois mil reais), a ser realizada no d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05 de maio de 202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II 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Festa da Comunidade Católica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romovida pela Comunidade Católica de Marques de Souza, até o limite de R$ 2.000,00 (dois mil reais), a ser realizada no d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9 de maio de 202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s despesas mencionadas no caput deste artigo, referem-se exclusivamente para a contratação de Banda para animação dos eventos menciona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rt. 2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s despesas autorizadas pela presente Lei, serão realizadas em estrita observância às disposições da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rt. 3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rt. 4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rt. 5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22 de abril de 202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FÁBIO ALEX MERT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40/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MARQUES DE SOUZA, 22 de abril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com eventos promovidos pela Comunidade Evangélica Luterana Cristo de Linha Atalho e pela Comunidade Católica de Marques de Souza, no valor limite de R$ 2.000,00 (dois mil reais) a cada entida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O presente projeto de lei tem a finalidade de atender pedido das entidades responsáveis pela organização das festividades, que conglomeram cidadãos da comunidade local e outras comunidades do Município, inclusive de outras regiões que possuem relação histórica em nossa cidade, promovendo a integração das comunidad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aprovação desta matéria em regime de urgênc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>Prefei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AMENÓFIS STACK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strike w:val="false"/>
      <w:dstrike w:val="false"/>
    </w:rPr>
  </w:style>
  <w:style w:type="character" w:styleId="WW8Num25z0">
    <w:name w:val="WW8Num25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5z1">
    <w:name w:val="WW8Num25z1"/>
    <w:basedOn w:val="Fontepargpadro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basedOn w:val="Fontepargpadro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basedOn w:val="Fontepargpadro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24:00Z</dcterms:created>
  <dc:creator>Usuario</dc:creator>
  <dc:description/>
  <cp:keywords/>
  <dc:language>en-US</dc:language>
  <cp:lastModifiedBy>User</cp:lastModifiedBy>
  <cp:lastPrinted>2023-05-30T10:47:00Z</cp:lastPrinted>
  <dcterms:modified xsi:type="dcterms:W3CDTF">2024-04-22T11:36:00Z</dcterms:modified>
  <cp:revision>5</cp:revision>
  <dc:subject/>
  <dc:title/>
</cp:coreProperties>
</file>