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3/2024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rt. 1º Fica o Poder Executivo autorizado a abrir Créditos Especiais, no valor de R$ 172.445,95 (cento e setenta e dois mil quatrocentos e quarenta e cinco reais e noventa e cinco centavos), com as seguintes classificações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Órgão: 05 - SECRETARIA DA SAÚDE E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nidade: 03 - FUNDO MUNICIPAL DA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nção: 11 -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bfunção: 334 - Fomento ao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grama: 110 - Promoção da Qualificação Profission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tividade: 2115 - PROGRAMA CAPACITA MARQUES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lassificação: 3.3.90.39 - OUTROS SERVIÇOS DE TERCEIROS - PESSOA JURÍDI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nte STN: 701 Rec.: 1248  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ALOR R$ 100.000,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Órgão: 05 - SECRETARIA DA SAÚDE E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nidade: 03 - FUNDO MUNICIPAL DA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nção: 11 -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bfunção: 334 - Fomento ao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grama: 110 - Promoção da Qualificação Profission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tividade: 2115 - PROGRAMA CAPACITA MARQUES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lassificação: 3.3.90.39 - OUTROS SERVIÇOS DE TERCEIROS - PESSOA JURÍDI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nte STN: 500 Rec.: 001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ALOR R$ 15.000,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Órgão: 05 - SECRETARIA DA SAÚDE E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nidade: 03 - FUNDO MUNICIPAL DA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nção: 11 -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bfunção: 334 - Fomento ao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grama: 110 - Promoção da Qualificação Profission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tividade: 2116 - PROGRAMA RS QUALIFICAÇÃ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lassificação: 3.3.90.39 - OUTROS SERVIÇOS DE TERCEIROS - PESSOA JURÍDI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onte STN: 701 Rec.: 1250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ALOR R$ 40.695,95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Órgão: 05 - SECRETARIA DA SAÚDE E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nidade: 03 - FUNDO MUNICIPAL DA ASSISTÊNCIA SOCI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unção: 11 -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ubfunção: 334 - Fomento ao Trabalh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grama: 110 - Promoção da Qualificação Profissional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tividade: 2116 - PROGRAMA RS QUALIFICAÇÃO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lassificação: 3.3.90.39 - OUTROS SERVIÇOS DE TERCEIROS - PESSOA JURÍDI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nte STN: 500 Rec.: 001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ALOR R$ 16.750,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TOTAL DOS CRÉDITOS ESPECIAIS </w:t>
        <w:tab/>
        <w:t xml:space="preserve"> R$ 172.445,95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s Créditos abertos no artigo anterior são indicadas as seguintes fontes de recursos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UPERAVIT APURADO EM EXERCICIO ANTERIOR </w:t>
        <w:tab/>
        <w:tab/>
        <w:t>R$ 122.445,95</w:t>
      </w:r>
    </w:p>
    <w:p>
      <w:pPr>
        <w:pStyle w:val="Normal"/>
        <w:spacing w:lineRule="auto" w:line="254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curso 001 R$ 31.750,00</w:t>
      </w:r>
    </w:p>
    <w:p>
      <w:pPr>
        <w:pStyle w:val="Normal"/>
        <w:spacing w:lineRule="auto" w:line="254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curso 1248 R$ 50.000,00</w:t>
      </w:r>
    </w:p>
    <w:p>
      <w:pPr>
        <w:pStyle w:val="Normal"/>
        <w:spacing w:lineRule="auto" w:line="254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curso 1250 R$ 40.695,95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AUXILIOS E CONVÊNIOS </w:t>
        <w:tab/>
        <w:tab/>
        <w:tab/>
        <w:tab/>
        <w:tab/>
        <w:tab/>
        <w:t>R$ 50.000,00</w:t>
      </w:r>
    </w:p>
    <w:p>
      <w:pPr>
        <w:pStyle w:val="Normal"/>
        <w:spacing w:lineRule="auto" w:line="254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curso 1248 R$ 50.000,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3 de março de 2024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13/2024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2 de março de 2024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s Especiais para a Secretaria da Saúde e Assistência Social, no valor total de R$ 172.445,95 (cento e setenta e dois mil quatrocentos e quarenta e cinco reais e noventa e cinco centavo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abertura dos Créditos Especiais é destinado a capacitar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>trabalhadores e munícipes nas áreas de indústria, serviços, empreendedorismo, cuidado com Idoso e Informática, visto que o município foi contemplado com recursos do Governo do Estado, através da Secretaria do Trabalho e Desenvolvimento Profissional, através dos Programas Capacita Marques e RS Qualif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 AMENÓFIS STACK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3:00Z</dcterms:created>
  <dc:creator>Usuario</dc:creator>
  <dc:description/>
  <cp:keywords/>
  <dc:language>en-US</dc:language>
  <cp:lastModifiedBy>Maristela Marina Neitzke</cp:lastModifiedBy>
  <cp:lastPrinted>2024-02-27T08:26:00Z</cp:lastPrinted>
  <dcterms:modified xsi:type="dcterms:W3CDTF">2024-03-12T18:13:00Z</dcterms:modified>
  <cp:revision>2</cp:revision>
  <dc:subject/>
  <dc:title/>
</cp:coreProperties>
</file>