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10/2024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utoriza o Poder Executivo a abrir Crédito Especial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É o Poder Executivo autorizado a abrir Crédito Especial no valor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R$ 50.000,00 (cinqüenta mil reais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om a seguinte classificação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Órgão: 02- GABINETE DO PREFEITO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Unidade: 01 – GABINETE DO PREFEITO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Função: 04 - Administração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Subfunção: 122 – Administração Geral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Programa: 10 – Administração Governamental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>
          <w:color w:val="333333"/>
        </w:rPr>
        <w:t>Ação: 2058 – Manutenção de Consórcio Público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Fonte STN: 500</w:t>
        <w:tab/>
        <w:t>Recurso: 001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  <w:color w:val="333333"/>
        </w:rPr>
      </w:pPr>
      <w:r>
        <w:rPr>
          <w:color w:val="333333"/>
        </w:rPr>
        <w:t xml:space="preserve">Categoria: 4.4.93.52 – Equipamentos e Material Permanente </w:t>
        <w:tab/>
        <w:tab/>
        <w:t xml:space="preserve">       </w:t>
      </w:r>
      <w:r>
        <w:rPr>
          <w:b/>
          <w:bCs/>
          <w:color w:val="333333"/>
        </w:rPr>
        <w:t>R$ 50.000,00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ra cobertura do Crédito Especial aberto no artigo anterior é indicada a seguinte fonte de recursos: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SUPERÁVIT FINANCEIRO apurado em exercício anterior</w:t>
        <w:tab/>
        <w:t xml:space="preserve">        R$ 50.000,00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27 de fevereiro de 2024.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AO PROJETO DE LEI Nº 010/2024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27 de fevereiro de 2024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a e 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Encaminhamos a essa Casa Legislativa o anexo Projeto de Lei que autoriza o Poder Executivo Municipal a abrir Crédito Especial para o Gabinete do Prefeito, no valor total de R$ 50.000,00 (cinqüenta mil reais).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>O valor será repassado ao Consórcio Público Intermunicipal para Assuntos Estratégicos do G8 – CIPAE G8, como forma de participação na aquisição de uma máquina escavadeira hidráulica, a qual será utilizada, de forma organizada, pelos municípios consorciados, conforme deliberado e aprovado em reunião nos termos da ata em anex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Ficou acordado que para a aquisição, o G8 utilizará o valor arrecadado no leilão e de um saldo em caixa do consórcio, e o restante será rateado pelos municípios para completar o valor da aquisição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Contamos com a colaboração de Vossas Senhorias para que analisem e aprovem este projeto de lei, de acordo com o artigo 87 da Lei Orgânica Municipal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16"/>
          <w:szCs w:val="16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 AMENÓFIS STACKE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46:00Z</dcterms:created>
  <dc:creator>Usuario</dc:creator>
  <dc:description/>
  <cp:keywords/>
  <dc:language>en-US</dc:language>
  <cp:lastModifiedBy>User</cp:lastModifiedBy>
  <cp:lastPrinted>2024-02-27T08:26:00Z</cp:lastPrinted>
  <dcterms:modified xsi:type="dcterms:W3CDTF">2024-02-27T11:27:00Z</dcterms:modified>
  <cp:revision>11</cp:revision>
  <dc:subject/>
  <dc:title/>
</cp:coreProperties>
</file>