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04/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Autoriza o Poder Executivo a custear despesas decorrentes da realização do 9º Campeonato Integração de Bocha, indica recurso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, Estado do Rio Grande do Sul,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AÇO SABER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É o Poder Executivo autorizado a custear despesas decorrentes da realização do 9º Campeonato Integração de Bocha, cujo início ocorreu no dia 02 de fevereiro de 2024, no valor de até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R$ 1.500,00 (mil e quinhentos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2º As despesas de que trata o Artigo 1º desta Lei, referem-se à confecção de  camisetas para os atletas e dirigentes da equipe do Grêmio Esportivo Picada May, que representa o Município de Marques de Souza na competi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3º A Secretaria da Fazenda, através da tesouraria, efetuará o pagamento da despesa referida diretamente ao fornecedor, mediante a apresentação da respectiva nota fiscal pertinente aos materiais produzi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4º Para atender às despesas decorrentes desta Lei, é indicada a seguinte dotação orçamentár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2023 – Manutenção da Divisão de Esport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3.3.90.32.000000 – Material, Bem ou Serviço para Distribuição Gratuita (134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6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GABINETE DO PREFEITO, em 15 de fever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                         Prefei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MENSAGEM JUSTIFICATIV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04/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>Marques de Souza, 15 de fever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 Preside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es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Estamos encaminhando o anexo Projeto de Lei que autoriza o Poder Executivo a custear despesas decorrentes da realização do 9º Campeonato Integração de Boch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O campeonato teve início no dia 02 de fevereiro, com a participação de 18 equipes de diversos municípios da região, como Travesseiro, Forquetinha, Capitão, Coqueiro Baixo, Encantado, Arroio do Meio, Lajeado, Estrela, Cruzeiro do Sul, Mato Leitão, Nova Bréscia, Roca Sales e Bom Retiro do Sul, sendo que o Grêmio Esportivo Picada May representa o município de Marques de Souza na competi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Como forma de parceria, o Município, através deste Projeto de Lei está solicitando a Vossas Senhorias autorização para adquirir as camisetas que serão utilizadas pela equipe, a fim de identificar os atletas e assim mais uma vez apoiar as competições sadias e proporcionar lazer e entretenimento ao quadro social e ao público em geral, cujo evento é tradicional na regi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Desta forma, o Executivo espera contar com a posição favorável dessa Casa, para a aprovação da matéria em questão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ÁBIO ALEX MERT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>Prefei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 AMENÓFIS STACK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Consolas">
    <w:charset w:val="00"/>
    <w:family w:val="modern"/>
    <w:pitch w:val="default"/>
  </w:font>
  <w:font w:name="Arial MT">
    <w:altName w:val="MV Boli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basedOn w:val="Fontepargpadro"/>
    <w:qFormat/>
    <w:rPr>
      <w:rFonts w:ascii="Courier New" w:hAnsi="Courier New" w:cs="Courier New"/>
    </w:rPr>
  </w:style>
  <w:style w:type="character" w:styleId="WW8Num5z3">
    <w:name w:val="WW8Num5z3"/>
    <w:basedOn w:val="Fontepargpadro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basedOn w:val="Fontepargpadro"/>
    <w:qFormat/>
    <w:rPr>
      <w:b w:val="false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basedOn w:val="Fontepargpadro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basedOn w:val="Fontepargpadro"/>
    <w:qFormat/>
    <w:rPr>
      <w:rFonts w:ascii="Symbol" w:hAnsi="Symbol" w:cs="Symbol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basedOn w:val="Fontepargpadro"/>
    <w:qFormat/>
    <w:rPr>
      <w:rFonts w:ascii="Arial Unicode MS;Arial" w:hAnsi="Arial Unicode MS;Arial" w:eastAsia="Arial Unicode MS;Arial" w:cs="Arial Unicode MS;Arial"/>
    </w:rPr>
  </w:style>
  <w:style w:type="character" w:styleId="WW8Num18z1">
    <w:name w:val="WW8Num18z1"/>
    <w:basedOn w:val="Fontepargpadro"/>
    <w:qFormat/>
    <w:rPr>
      <w:rFonts w:ascii="Courier New" w:hAnsi="Courier New" w:cs="Courier New"/>
    </w:rPr>
  </w:style>
  <w:style w:type="character" w:styleId="WW8Num18z2">
    <w:name w:val="WW8Num18z2"/>
    <w:basedOn w:val="Fontepargpadro"/>
    <w:qFormat/>
    <w:rPr>
      <w:rFonts w:ascii="Wingdings" w:hAnsi="Wingdings" w:cs="Wingdings"/>
    </w:rPr>
  </w:style>
  <w:style w:type="character" w:styleId="WW8Num18z3">
    <w:name w:val="WW8Num18z3"/>
    <w:basedOn w:val="Fontepargpadro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basedOn w:val="Fontepargpadro"/>
    <w:qFormat/>
    <w:rPr/>
  </w:style>
  <w:style w:type="character" w:styleId="WW8Num25z0">
    <w:name w:val="WW8Num25z0"/>
    <w:basedOn w:val="Fontepargpadro"/>
    <w:qFormat/>
    <w:rPr>
      <w:rFonts w:ascii="Symbol" w:hAnsi="Symbol" w:cs="Symbol"/>
    </w:rPr>
  </w:style>
  <w:style w:type="character" w:styleId="WW8Num25z1">
    <w:name w:val="WW8Num25z1"/>
    <w:basedOn w:val="Fontepargpadro"/>
    <w:qFormat/>
    <w:rPr>
      <w:rFonts w:ascii="Courier New" w:hAnsi="Courier New" w:cs="Courier New"/>
    </w:rPr>
  </w:style>
  <w:style w:type="character" w:styleId="WW8Num25z2">
    <w:name w:val="WW8Num25z2"/>
    <w:basedOn w:val="Fontepargpadro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Segoe UI Symbol"/>
      <w:sz w:val="18"/>
      <w:szCs w:val="18"/>
    </w:rPr>
  </w:style>
  <w:style w:type="character" w:styleId="WW8Num11z1">
    <w:name w:val="WW8Num11z1"/>
    <w:basedOn w:val="Fontepargpadro"/>
    <w:qFormat/>
    <w:rPr/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1">
    <w:name w:val="WW8Num16z1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0z1">
    <w:name w:val="WW8Num20z1"/>
    <w:qFormat/>
    <w:rPr>
      <w:rFonts w:ascii="OpenSymbol" w:hAnsi="OpenSymbol" w:cs="StarSymbol;Segoe UI Symbol"/>
      <w:sz w:val="18"/>
      <w:szCs w:val="18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OpenSymbol" w:hAnsi="OpenSymbol" w:cs="StarSymbol;Segoe UI Symbol"/>
      <w:sz w:val="18"/>
      <w:szCs w:val="18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1">
    <w:name w:val="WW8Num4z1"/>
    <w:qFormat/>
    <w:rPr>
      <w:rFonts w:ascii="Arial" w:hAnsi="Arial" w:eastAsia="Arial" w:cs="Times New Roman"/>
      <w:b w:val="false"/>
      <w:bCs w:val="false"/>
      <w:caps w:val="false"/>
      <w:smallCaps w:val="false"/>
      <w:color w:val="000000"/>
      <w:kern w:val="2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1">
    <w:name w:val="WW8Num7z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i/>
      <w:i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i/>
      <w:i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12:00Z</dcterms:created>
  <dc:creator>Usuario</dc:creator>
  <dc:description/>
  <cp:keywords/>
  <dc:language>en-US</dc:language>
  <cp:lastModifiedBy>User</cp:lastModifiedBy>
  <cp:lastPrinted>2024-02-15T16:23:00Z</cp:lastPrinted>
  <dcterms:modified xsi:type="dcterms:W3CDTF">2024-02-15T19:23:00Z</dcterms:modified>
  <cp:revision>7</cp:revision>
  <dc:subject/>
  <dc:title/>
</cp:coreProperties>
</file>