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03/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 eventos que menciona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1º Fica o Poder Executivo autorizado a realizar despesas com os eventos abaixo relacionado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I - BAILE DE KERB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omovido pela Sociedade União Centenária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$ 3.850,00 (três mil oitocentos e cinquenta reais), a ser realizado no dia 24 de fevereiro de 2024; 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I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JANTAR BAILE DA INTEGRAÇÃ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, promovido pela Comunidade Evangélica Luterana São Tiago de Linha Tigrinho, até o limite de R$ 2.000,00 (dois mil reais), a ser realizado no dia 02 de março de 202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s despesas mencionadas no caput deste artigo, referem-se exclusivamente para a contratação de Banda para animação dos eventos menciona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15 de fevereiro de 202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03/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15 de fever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Encaminhamos a essa Casa Legislativa o anexo Projeto de Lei, que autoriza o Poder Executivo a realizar despesas com eventos tradicionais do nosso municípi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O tradicional Baile de Kerb, é uma festa em homenagem à inauguração da Igreja Evangélica. O baile é u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paço de sociabilidade, diversão e fortalecimento dos laços da cultura alemã, uma festa típica com culto religioso, dança e muita comid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Tradicionalmente a comunidade se reúne num culto na igreja e, em seguida, todos vão até o local do baile, com o acompanhamento de um conjunto musical onde ocorre o encontro das famílias que vêm de longe para passarem momentos de alegria entre amigos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 Jantar Baile da Integração promovido pela Congregação Luterana de Linha Tigrinho, será sediado no Salão do Esporte Clube Cruzeiro de Linha Bastos é também um momento de confraternização, reencontros e memórias compartilhadas entre os presentes. Ressaltamos a importância que esses momentos representam na comunidade,  que fazem parte da história do municíp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AMENÓFIS STACK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strike w:val="false"/>
      <w:dstrike w:val="false"/>
    </w:rPr>
  </w:style>
  <w:style w:type="character" w:styleId="WW8Num25z0">
    <w:name w:val="WW8Num25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5z1">
    <w:name w:val="WW8Num25z1"/>
    <w:basedOn w:val="Fontepargpadro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basedOn w:val="Fontepargpadro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basedOn w:val="Fontepargpadro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8:00Z</dcterms:created>
  <dc:creator>Usuario</dc:creator>
  <dc:description/>
  <cp:keywords/>
  <dc:language>en-US</dc:language>
  <cp:lastModifiedBy>User</cp:lastModifiedBy>
  <cp:lastPrinted>2024-02-15T16:09:00Z</cp:lastPrinted>
  <dcterms:modified xsi:type="dcterms:W3CDTF">2024-02-15T19:10:00Z</dcterms:modified>
  <cp:revision>17</cp:revision>
  <dc:subject/>
  <dc:title/>
</cp:coreProperties>
</file>