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0"/>
        <w:ind w:right="109" w:hanging="0"/>
        <w:jc w:val="center"/>
        <w:rPr>
          <w:rFonts w:ascii="Times New Roman" w:hAnsi="Times New Roman" w:eastAsia="Arial Unicode MS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30"/>
          <w:szCs w:val="30"/>
          <w:lang w:eastAsia="zh-CN"/>
        </w:rPr>
        <w:t>PROJETO DE LEI Nº 001/2024.</w:t>
      </w:r>
    </w:p>
    <w:p>
      <w:pPr>
        <w:pStyle w:val="Normal"/>
        <w:spacing w:lineRule="auto" w:line="240" w:before="90" w:after="0"/>
        <w:ind w:right="109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52"/>
        <w:ind w:left="3969" w:hanging="0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</w:rPr>
        <w:t>Altera dispositivos da Lei Municipal nº 2.022 de 29 de agosto de 2021, que “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</w:rPr>
        <w:t>Dispõe sobre subsídios para o transporte de estudantes do ensino superior, ensino médio regular, cursos técnicos profissionalizantes, EJA e alunos de necessidades especiais, e dá outras providências.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</w:rPr>
        <w:t>”</w:t>
      </w:r>
      <w:r>
        <w:rPr>
          <w:rFonts w:eastAsia="Arial Unicode MS" w:cs="Times New Roman" w:ascii="Times New Roman" w:hAnsi="Times New Roman"/>
          <w:b/>
          <w:kern w:val="2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</w:rPr>
        <w:tab/>
        <w:t>O PREFEITO MUNICIPAL DE MARQUES DE SOUZA, 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</w:rPr>
        <w:tab/>
        <w:t xml:space="preserve">FAÇO SABER 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</w:rPr>
        <w:t>que a Câmara de Vereadores aprovou e eu sancion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90" w:after="0"/>
        <w:ind w:right="109" w:hanging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pt-BR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zh-CN"/>
        </w:rPr>
        <w:tab/>
        <w:t xml:space="preserve">Art. 1º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t-BR"/>
        </w:rPr>
        <w:t>Fica alterado o § 1º do artigo 1º da Lei Municipal nº 2.022 de 29 de agosto de 2021, que passa a vigorar com a seguinte redação:</w:t>
      </w:r>
    </w:p>
    <w:p>
      <w:pPr>
        <w:pStyle w:val="Normal"/>
        <w:spacing w:lineRule="auto" w:line="240" w:before="90" w:after="0"/>
        <w:ind w:right="109" w:hanging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t-BR"/>
        </w:rPr>
        <w:tab/>
        <w:tab/>
        <w:t>“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Art. 1° Fica o Poder Executivo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autorizado a subsidiar em 100 % (cem por cento) o transporte para estudantes de Ensino Superior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, residentes neste Município de Marques de Sou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ab/>
        <w:t xml:space="preserve">§ 1° O subsídio será diário, mediante comprovação mensal de regular freqüência das respectivas instituições de ensino, constando o número de dias freqüentados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presencialmente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em cada mê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ab/>
        <w:t xml:space="preserve">§ 2º O trajeto será considerado da localidade de origem do estudante até municípios limítrofes com Marques de Sou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ab/>
        <w:t>§ 3º Os universitários que estudam em instituições em outros municípios da região ou fora desta, receberão o subsídio equivalente às passagens de sua localidade de origem, até o município de Lajeado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 xml:space="preserve">Art. 2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Fica alterado o artigo 10 da Lei Municipal 2.022 de 29 de agosto de 2021, que passa a vigorar com a seguinte redaçã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ab/>
        <w:t xml:space="preserve">“ Art. 10 O pagamento do subsídio será sempre após o dia 10 e até o último dia útil de cada mês, a cada beneficiário, mediante a apresentação mensal de atestado de freqüência, constando o número de dias letivos e percentual de frequência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ab/>
        <w:t>Parágrafo único. A modalidade de pagamento passará a ser por intermédio de PIX, cuja titularidade, obrigatoriamente, deverá ser em nome do próprio beneficiário, através do CPF – Cadastro de Pessoa Física.”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90" w:after="0"/>
        <w:ind w:right="109" w:hanging="0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90" w:after="0"/>
        <w:ind w:right="109" w:hanging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pt-BR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zh-CN"/>
        </w:rPr>
        <w:tab/>
        <w:t xml:space="preserve">Art. 3º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t-BR"/>
        </w:rPr>
        <w:t>Fica acrescido o § 3º ao artigo 11 da Lei Municipal nº 2.022 de 29 de agosto de 2021, que passa a vigorar com a seguinte redação:</w:t>
      </w:r>
    </w:p>
    <w:p>
      <w:pPr>
        <w:pStyle w:val="Normal"/>
        <w:spacing w:lineRule="auto" w:line="240" w:before="90" w:after="0"/>
        <w:ind w:right="109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pt-BR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Art. 11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Somente será pago o subsídio referente ao mês imediatamente anterior, não sendo permitido o acúmulo de parcelas a receber, acarretando a perda do benefício acumulad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 xml:space="preserve">§ 1º Após três (03) meses subseqüentes sem retirar o benefício, o processo de solicitação será arquivad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>§ 2º O subsídio a que tem direito o estudante, referente aos meses de fevereiro e março, será pago em única parcela, após o dia 10 de abri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§ 3º O estudante deverá apresentar o atestado de freqüencia até o dia 15 (quinze) do mês subsequente, sendo que, no mês de dezembro o atestado de freqüência deverá ser apresentado até o dia 30 (trinta) de dezembro do referido an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ab/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Ficam atualizados os valores constantes do Anexo I, que integra a presente Lei, com vigência a partir de janeiro/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Art. 5º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pt-BR"/>
        </w:rPr>
        <w:t xml:space="preserve">Esta Lei entra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pt-BR"/>
        </w:rPr>
        <w:tab/>
        <w:tab/>
        <w:tab/>
        <w:tab/>
        <w:tab/>
        <w:tab/>
        <w:t>Gabinete do Prefeito, 02 de fevereiro de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zh-CN"/>
        </w:rPr>
        <w:t>LAIRTON FREDERICO HEINEC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  <w:t>Prefeito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/>
        </w:rPr>
        <w:t xml:space="preserve"> em exercício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6"/>
          <w:szCs w:val="26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  <w:t>ANEXO 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Ori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Des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Valor/dia (100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Barra da Forqueti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Barra da Forqueti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Batuv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36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Batuv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Bela Vista do F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41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Bela Vista do F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24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inha Bas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2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inha Bas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. Orlando, L. Atalho e Linha Tigri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27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.Orlando, L. Atalho e Linha Tigri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inha Pe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17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inha Pe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arques de Souza/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17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icada Cornél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27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icada Cornél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icada F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17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icada F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icada May (Barra do Fã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29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icada May (Barra do Fã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icada S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31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icada S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arques de Sou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ui Barb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27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ui Barb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Tamandu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24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Tamandu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Vasco Band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35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Vasco Band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18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Xax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33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Xax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$ 16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32" w:firstLine="708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>MENSAGEM JUSTIFICATIV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AO PROJETO DE LEI Nº 001/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Marques de Souza, 02 de fevereiro de 2024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>Senhor Presidente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>Senhores Vereadores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ab/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Cumprimentando Vossas Senhorias vimos encaminhar o anexo Projeto de Lei que trata de ajustes na legislação referente aos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subsídios para o transporte de estudante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>As alterações propostas têm como objetivo esclarecer as formas de comprovação mensal da regularidade da frequência dos alunos, considerando a existência de cursos com disciplinas online, para as quais os alunos não necessitam de transport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ab/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A forma de pagamento do subsídio a partir deste ano, será através da modalidade PIX, ocorrendo na titularidade do beneficiário, devendo coincidir com o CPF do alun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>Adicionalmente, propomos a atualização da planilha de valores dos subsídios pagos aos alunos em 2024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>Na expectativa da aprovação em regime de urgência, subscrevemo-no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LAIRTON FREDERICO HEINEC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>Prefeito em exercíci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color w:val="000000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MENÓFIS STACK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M. D. 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MARQUES DE SOUZA - R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Cambria"/>
    <w:charset w:val="00"/>
    <w:family w:val="roman"/>
    <w:pitch w:val="variable"/>
  </w:font>
  <w:font w:name="Consolas">
    <w:charset w:val="00"/>
    <w:family w:val="modern"/>
    <w:pitch w:val="default"/>
  </w:font>
  <w:font w:name="Arial MT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Unicode MS" w:hAnsi="Arial Unicode MS" w:eastAsia="Arial Unicode MS" w:cs="Arial Unicode M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basedOn w:val="Fontepargpadro"/>
    <w:qFormat/>
    <w:rPr>
      <w:rFonts w:ascii="Courier New" w:hAnsi="Courier New" w:cs="Courier New"/>
    </w:rPr>
  </w:style>
  <w:style w:type="character" w:styleId="WW8Num5z3">
    <w:name w:val="WW8Num5z3"/>
    <w:basedOn w:val="Fontepargpadro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basedOn w:val="Fontepargpadro"/>
    <w:qFormat/>
    <w:rPr>
      <w:b w:val="false"/>
    </w:rPr>
  </w:style>
  <w:style w:type="character" w:styleId="WW8Num7z0">
    <w:name w:val="WW8Num7z0"/>
    <w:qFormat/>
    <w:rPr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basedOn w:val="Fontepargpadro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basedOn w:val="Fontepargpadro"/>
    <w:qFormat/>
    <w:rPr>
      <w:rFonts w:ascii="Symbol" w:hAnsi="Symbol" w:cs="Symbol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basedOn w:val="Fontepargpadro"/>
    <w:qFormat/>
    <w:rPr>
      <w:rFonts w:ascii="Arial Unicode MS" w:hAnsi="Arial Unicode MS" w:eastAsia="Arial Unicode MS" w:cs="Arial Unicode MS"/>
    </w:rPr>
  </w:style>
  <w:style w:type="character" w:styleId="WW8Num18z1">
    <w:name w:val="WW8Num18z1"/>
    <w:basedOn w:val="Fontepargpadro"/>
    <w:qFormat/>
    <w:rPr>
      <w:rFonts w:ascii="Courier New" w:hAnsi="Courier New" w:cs="Courier New"/>
    </w:rPr>
  </w:style>
  <w:style w:type="character" w:styleId="WW8Num18z2">
    <w:name w:val="WW8Num18z2"/>
    <w:basedOn w:val="Fontepargpadro"/>
    <w:qFormat/>
    <w:rPr>
      <w:rFonts w:ascii="Wingdings" w:hAnsi="Wingdings" w:cs="Wingdings"/>
    </w:rPr>
  </w:style>
  <w:style w:type="character" w:styleId="WW8Num18z3">
    <w:name w:val="WW8Num18z3"/>
    <w:basedOn w:val="Fontepargpadro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basedOn w:val="Fontepargpadro"/>
    <w:qFormat/>
    <w:rPr/>
  </w:style>
  <w:style w:type="character" w:styleId="WW8Num25z0">
    <w:name w:val="WW8Num25z0"/>
    <w:basedOn w:val="Fontepargpadro"/>
    <w:qFormat/>
    <w:rPr>
      <w:rFonts w:ascii="Symbol" w:hAnsi="Symbol" w:cs="Symbol"/>
    </w:rPr>
  </w:style>
  <w:style w:type="character" w:styleId="WW8Num25z1">
    <w:name w:val="WW8Num25z1"/>
    <w:basedOn w:val="Fontepargpadro"/>
    <w:qFormat/>
    <w:rPr>
      <w:rFonts w:ascii="Courier New" w:hAnsi="Courier New" w:cs="Courier New"/>
    </w:rPr>
  </w:style>
  <w:style w:type="character" w:styleId="WW8Num25z2">
    <w:name w:val="WW8Num25z2"/>
    <w:basedOn w:val="Fontepargpadro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0">
    <w:name w:val="WW8Num2z0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0">
    <w:name w:val="WW8Num3z0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1">
    <w:name w:val="WW8Num11z1"/>
    <w:basedOn w:val="Fontepargpadro"/>
    <w:qFormat/>
    <w:rPr/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1">
    <w:name w:val="WW8Num16z1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1">
    <w:name w:val="WW8Num4z1"/>
    <w:qFormat/>
    <w:rPr>
      <w:rFonts w:ascii="Arial" w:hAnsi="Arial" w:eastAsia="Arial" w:cs="Times New Roman"/>
      <w:b w:val="false"/>
      <w:bCs w:val="false"/>
      <w:caps w:val="false"/>
      <w:smallCaps w:val="false"/>
      <w:color w:val="000000"/>
      <w:kern w:val="2"/>
      <w:sz w:val="22"/>
      <w:szCs w:val="22"/>
      <w:lang w:val="pt-PT" w:bidi="ar-SA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1">
    <w:name w:val="WW8Num7z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Cambria" w:hAnsi="Ecofont_Spranq_eco_Sans;Cambria" w:eastAsia="MS Gothic;ＭＳ ゴシック" w:cs="Ecofont_Spranq_eco_Sans;Cambria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character" w:styleId="Ttulo9Char">
    <w:name w:val="Título 9 Char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Cambria" w:hAnsi="Ecofont_Spranq_eco_Sans;Cambria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i/>
      <w:i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i/>
      <w:i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8:00Z</dcterms:created>
  <dc:creator>Usuario</dc:creator>
  <dc:description/>
  <cp:keywords/>
  <dc:language>en-US</dc:language>
  <cp:lastModifiedBy>User</cp:lastModifiedBy>
  <cp:lastPrinted>2024-02-02T08:59:00Z</cp:lastPrinted>
  <dcterms:modified xsi:type="dcterms:W3CDTF">2024-02-02T19:00:00Z</dcterms:modified>
  <cp:revision>16</cp:revision>
  <dc:subject/>
  <dc:title/>
</cp:coreProperties>
</file>