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OJETO DE LEI Nº 120/2023.</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left="3969" w:hanging="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utoriza o Poder Executivo a desafetar e alienar bens imóveis públicos que especifica e dá outras providências.</w:t>
      </w:r>
    </w:p>
    <w:p>
      <w:pPr>
        <w:pStyle w:val="Normal"/>
        <w:spacing w:lineRule="auto" w:line="240" w:before="0" w:after="0"/>
        <w:ind w:left="3600" w:firstLine="7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O PREFEITO MUNICIPAL DE MARQUES DE SOUZA</w:t>
      </w:r>
      <w:r>
        <w:rPr>
          <w:rFonts w:eastAsia="Times New Roman" w:cs="Times New Roman" w:ascii="Times New Roman" w:hAnsi="Times New Roman"/>
          <w:sz w:val="24"/>
          <w:szCs w:val="24"/>
          <w:lang w:eastAsia="pt-BR"/>
        </w:rPr>
        <w:t>, Estado do Rio Grande do Su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FAÇO SABER</w:t>
      </w:r>
      <w:r>
        <w:rPr>
          <w:rFonts w:eastAsia="Times New Roman" w:cs="Times New Roman" w:ascii="Times New Roman" w:hAnsi="Times New Roman"/>
          <w:sz w:val="24"/>
          <w:szCs w:val="24"/>
          <w:lang w:eastAsia="pt-BR"/>
        </w:rPr>
        <w:t xml:space="preserve"> que a Câmara Municipal de Vereadores aprovou e eu sanciono a seguinte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Art. 1º</w:t>
      </w:r>
      <w:r>
        <w:rPr>
          <w:rFonts w:eastAsia="Times New Roman" w:cs="Times New Roman" w:ascii="Times New Roman" w:hAnsi="Times New Roman"/>
          <w:sz w:val="24"/>
          <w:szCs w:val="24"/>
          <w:lang w:eastAsia="pt-BR"/>
        </w:rPr>
        <w:t xml:space="preserve"> É o Poder Executivo autorizado a desafetar e alienar os bens públicos a seguir especificados, previamente avaliados por Comissão Especial designada para esse fim, mediante Leilão Público que se regerá pelas disposições da Lei 8.666/93 ou pela Lei 14.133/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jc w:val="both"/>
        <w:rPr>
          <w:rFonts w:ascii="Times New Roman" w:hAnsi="Times New Roman" w:eastAsia="Times New Roman" w:cs="Times New Roman"/>
          <w:b/>
          <w:b/>
          <w:bCs/>
          <w:lang w:eastAsia="pt-BR"/>
        </w:rPr>
      </w:pPr>
      <w:bookmarkStart w:id="0" w:name="_Hlk153223240"/>
      <w:bookmarkEnd w:id="0"/>
      <w:r>
        <w:rPr>
          <w:rFonts w:eastAsia="Times New Roman" w:cs="Times New Roman" w:ascii="Times New Roman" w:hAnsi="Times New Roman"/>
          <w:b/>
          <w:sz w:val="24"/>
          <w:szCs w:val="24"/>
          <w:lang w:eastAsia="pt-BR"/>
        </w:rPr>
        <w:tab/>
      </w:r>
      <w:r>
        <w:rPr>
          <w:rFonts w:eastAsia="Times New Roman" w:cs="Times New Roman" w:ascii="Times New Roman" w:hAnsi="Times New Roman"/>
          <w:b/>
          <w:lang w:eastAsia="pt-BR"/>
        </w:rPr>
        <w:t>I - Uma área de terras com a superfície de 2.500,00m² (dois mil e quinhentos metros quadrados),</w:t>
      </w:r>
      <w:r>
        <w:rPr>
          <w:rFonts w:eastAsia="Times New Roman" w:cs="Times New Roman" w:ascii="Times New Roman" w:hAnsi="Times New Roman"/>
          <w:lang w:eastAsia="pt-BR"/>
        </w:rPr>
        <w:t xml:space="preserve"> sem benfeitorias, situado em Picada Orlando, distrito de Marques de Souza, zona rural deste município, confrontando-se pela frente, com a estrada de Picada Orlando a Tamanduá; pelos fundos, com terras de Arnaldo Zanatta; por um lado com propriedade da Comunidade Católica e pelo outro lado, com terras de Mindo Lucini, </w:t>
      </w:r>
      <w:r>
        <w:rPr>
          <w:rFonts w:eastAsia="Times New Roman" w:cs="Times New Roman" w:ascii="Times New Roman" w:hAnsi="Times New Roman"/>
          <w:b/>
          <w:bCs/>
          <w:lang w:eastAsia="pt-BR"/>
        </w:rPr>
        <w:t>matriculada no Registro de Imóveis de Lajeado sob nº 5440.</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1" w:name="_Hlk153223240"/>
      <w:bookmarkStart w:id="2" w:name="_Hlk153223240"/>
      <w:bookmarkEnd w:id="2"/>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lang w:eastAsia="pt-BR"/>
        </w:rPr>
        <w:tab/>
        <w:t>II - Uma área de terras com a superfície de 2.500,00m² (dois mil e quinhentos metros quadrados),</w:t>
      </w:r>
      <w:r>
        <w:rPr>
          <w:rFonts w:eastAsia="Times New Roman" w:cs="Times New Roman" w:ascii="Times New Roman" w:hAnsi="Times New Roman"/>
          <w:lang w:eastAsia="pt-BR"/>
        </w:rPr>
        <w:t xml:space="preserve"> confronta-se: frente e outro lado, com os doadores (Salvador Luiz Villa e s\m Odila Santina Villa); fundos com Henrique Augusto Paludo e por um lado, com Jacob Diemer, </w:t>
      </w:r>
      <w:r>
        <w:rPr>
          <w:rFonts w:eastAsia="Times New Roman" w:cs="Times New Roman" w:ascii="Times New Roman" w:hAnsi="Times New Roman"/>
          <w:b/>
          <w:bCs/>
          <w:lang w:eastAsia="pt-BR"/>
        </w:rPr>
        <w:t>conforme transcrição no Registro de Imóveis de Lajeado sob nº 44.839.</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lang w:eastAsia="pt-BR"/>
        </w:rPr>
        <w:tab/>
        <w:t xml:space="preserve">III - Uma área de terrenos urbana com a superfície de 1.639,95m² (um mil, seiscentos e trinta e nove  vírgula noventa e cinco metro quadrados), </w:t>
      </w:r>
      <w:r>
        <w:rPr>
          <w:rFonts w:eastAsia="Times New Roman" w:cs="Times New Roman" w:ascii="Times New Roman" w:hAnsi="Times New Roman"/>
          <w:lang w:eastAsia="pt-BR"/>
        </w:rPr>
        <w:t xml:space="preserve">sem edificações, localizada na cidade de Marques de Souza (RS), na Rua Sem Denominação, lado par, sem quarteirão definido, considerado como Setor 01, Quadra 23 e Lote 1013, correspondendo à AREA DE RECREAÇÃO PÚBLICA do DESMEBRAMENTO DATSCH, confrontando-se: de um ponto inicial mais ao NORDESTE da propriedade, distante a 206,01 metros da esquina da Rua Sem Denominação com a faixa de domínio da BR 386, parte uma linha no sentido geral Leste-Oeste, ao NORTE, na extensão de 56,54 metros, onde confronta-se a 15,03 metros com a Rua Sem Denominação, e a 41,51 metros coma área remanescente do imóvel matriculado sob nº 53.095; deste ponto inflete para a esquerda, numa extensão de 29,01 metros, formando ângulo interno de 91º22’32”, no sentido Norte-Sul, onde confronta-se com a área remanescente do imóvel matriculado sob nº 53.095; deste ponto inflete para a esquerda, numa extensão de 56,54 metros, formando ângulo interno de 88º37’28” no sentido Oeste-Leste, onde confronta-se com a propriedade de Gilmar Wommer; deste ponto inflete para a esquerda, numa extensão de 29,01 metros, formando ângulo interno de 91º22’32” no  sentido Sul-Norte, onde confronta-se com o terreno 12, até encontrar o ponto inicial anteriormente descrito formando com este ângulo interno 88º37’28”, </w:t>
      </w:r>
      <w:r>
        <w:rPr>
          <w:rFonts w:eastAsia="Times New Roman" w:cs="Times New Roman" w:ascii="Times New Roman" w:hAnsi="Times New Roman"/>
          <w:b/>
          <w:bCs/>
          <w:lang w:eastAsia="pt-BR"/>
        </w:rPr>
        <w:t>matriculada no Registro de Imóveis de Lajeado sob nº 58.314.</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lang w:eastAsia="pt-BR"/>
        </w:rPr>
        <w:tab/>
        <w:t xml:space="preserve">IV - Um terreno urbano com 87,57m² (oitenta e sete vírgula cinqüenta e sete metros quadrados), </w:t>
      </w:r>
      <w:r>
        <w:rPr>
          <w:rFonts w:eastAsia="Times New Roman" w:cs="Times New Roman" w:ascii="Times New Roman" w:hAnsi="Times New Roman"/>
          <w:lang w:eastAsia="pt-BR"/>
        </w:rPr>
        <w:t xml:space="preserve">sem edificações, localizado na cidade de Marques de Souza (RS), Centro, na Rua Alfredo Leo Rheinheimer s\nº, lado ímpar, no quarteirão formado pelas Ruas Alfredo Leo Rheinheimer, Arnaldo Sbaraini e Brasil, considerado como Setor 01, Quadra 09, Lote 514, confrontando-se: em um ponto inicial, mais ao noroeste da propriedade, parte uma linha no sentido geral Oeste-Leste, ao NORTE, na extensão de 18,59 metros, onde confronta-se com a Rua Alfredo Leo Rheinheimer; deste ponto inflete para a direita, numa extensão de 6,47 metros, formando ângulo interno de 73º15’, no sentido Nordeste-Sudoeste, onde confronta-se com o imóvel matriculado sob nº 3.434; deste ponto inflete para a direita, numa extensão de 12,26 metros, formando ângulo de 98º23’, no sentido Leste-Oeste, deste ponto inflete para a direita, numa extensão de 3,88 metros, formando ângulo interno de 107º50’, no sentido Sul-Norte, sempre confrontando-se com o imóvel matriculado sob nº 65.552; até encontrar o ponto inicial anteriormente descrito formando ângulo interno de 80º32’. </w:t>
      </w:r>
      <w:r>
        <w:rPr>
          <w:rFonts w:eastAsia="Times New Roman" w:cs="Times New Roman" w:ascii="Times New Roman" w:hAnsi="Times New Roman"/>
          <w:b/>
          <w:bCs/>
          <w:lang w:eastAsia="pt-BR"/>
        </w:rPr>
        <w:t>Matriculado no Registro de Imóveis sob nº 66.787.</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Um terreno urbano com 140,41m² (cento e quarenta vírgula quarenta e um  metros quadrados), </w:t>
      </w:r>
      <w:r>
        <w:rPr>
          <w:rFonts w:eastAsia="Times New Roman" w:cs="Times New Roman" w:ascii="Times New Roman" w:hAnsi="Times New Roman"/>
          <w:lang w:eastAsia="pt-BR"/>
        </w:rPr>
        <w:t xml:space="preserve">sem edificações, localizado na cidade de Marques de Souza (RS), Centro, na Rua Arnaldo Sbaraini s/n, lado par, esquina com a Rua Alfredo Leo Rheinheimer, lado ímpar por esta, no quarteirão formado pelas Ruas Alfredo Leo Rheineheimer, Arnaldo Sbaraini e Brasil, considerado como Setor 01, Quadra 09, Lote 512, confrontando-se: de um ponto inicial, mais ao nordeste da propriedade, parte uma linha no sentido geral Nordeste-Sudoeste, ao Sudeste, na extensão de 13,31 metros, onde confronta-se com a Rua Arnaldo Sbaraini; deste ponto inflete para a direita, numa extensão de 11,00 metros, formando ângulo interno de 97º17’, no sentido Leste-Oeste, onde confronta-se com o imóvel matriculado sob nº 22.274; deste ponto inflete para a direita, numa extensão de 9,77 metros, formando ângulo interno de 82º43’, no sentido Sudoeste-Nordeste, deste ponto inflete para a esquerda, numa extensão de 6,72 metros, formando ângulo interno de 273º08’, no sentido Sudeste-Noroeste, sempre confrontando-se com o imóvel matriculado sob nº 3.434; deste ponto inflete para a direita, numa extensão de 18,39 metros, formando ângulo interno de 13º36’, no sentido Oeste-Leste, onde confronta-se com a Rua Alfredo Leo Rheinheimer, até encontrar  o ponto  inicial anteriormente descrito formando ângulo interno de 73º16’. </w:t>
      </w:r>
      <w:r>
        <w:rPr>
          <w:rFonts w:eastAsia="Times New Roman" w:cs="Times New Roman" w:ascii="Times New Roman" w:hAnsi="Times New Roman"/>
          <w:b/>
          <w:bCs/>
          <w:lang w:eastAsia="pt-BR"/>
        </w:rPr>
        <w:t>Matriculado no Registro de Imóveis sob nº 66.788</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lang w:eastAsia="pt-BR"/>
        </w:rPr>
        <w:tab/>
        <w:t xml:space="preserve">VI - Um terreno urbano com a área de 948,35m² (novecentos e quarenta e oito vírgula trinta e cinco metros quadrados), </w:t>
      </w:r>
      <w:r>
        <w:rPr>
          <w:rFonts w:eastAsia="Times New Roman" w:cs="Times New Roman" w:ascii="Times New Roman" w:hAnsi="Times New Roman"/>
          <w:lang w:eastAsia="pt-BR"/>
        </w:rPr>
        <w:t xml:space="preserve">sem edificações, localizado no município de Marques de Souza (RS), sem bairro, na BR 386, Linha Perau, lado ímpar, distante 106,99 metros da esquina da faixa de domínio da BR 386 com a projeção viária, sem quarteirão definido, considerado como Setor 04, Quadra 03, Lote 126, possuindo as seguintes dimensões e confrontações: de um ponto inicial, mais ao oeste da propriedade, distante 106,99 metros, da esquina da faixa de domínio da BR 386 com a projeção viária, parte uma linha no sentido geral Sudoeste-Nordeste, ao NOROESTE, na extensão de  42,45 metros, deste ponto inflete para a direita, numa extensão de 1,57 metros, formando ângulo interno de 113º01’58”, no sentido Noroeste-Sudeste, ao 53’47”,  no sentido Noroeste-Sudeste, ao ; deste ponto inflete para a direita, numa extensão de 21,42 metros, formando ângulo interno de 173º53’47”, no sentido Noroetse-Sudeste, ao NORDESTE, sempre confrontando-se com o imóvel matriculado sob nº 92.164; deste ponto inflete para a direita, numa extensão de 43,82 metros, formando ângulo interno de 73º04’14”, no sentido Nordeste-Sudoeste, ao SUDESTE, onde confronta-se com o imóvel matriculado sob nº 92.163; deste ponto inflete para a direita, numa extensão de 22,62 metros, formando ângulo interno de 104º01’57”, no sentido Sudeste-Noroeste, ao SUDOESTE, onde confronta-se com a faixa de domínio da BR 386, até encontrar o ponto anteriormente descrito, formando com este um ângulo interno de 75º58’04”. </w:t>
      </w:r>
      <w:r>
        <w:rPr>
          <w:rFonts w:eastAsia="Times New Roman" w:cs="Times New Roman" w:ascii="Times New Roman" w:hAnsi="Times New Roman"/>
          <w:b/>
          <w:bCs/>
          <w:lang w:eastAsia="pt-BR"/>
        </w:rPr>
        <w:t>Matriculado no Registro de Imóveis sob nº 92.166.</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VII - Uma área de terras com a superfície de 1.203,00 m² (mil duzentos e três metros quadrados),</w:t>
      </w:r>
      <w:r>
        <w:rPr>
          <w:rFonts w:eastAsia="Times New Roman" w:cs="Times New Roman" w:ascii="Times New Roman" w:hAnsi="Times New Roman"/>
          <w:lang w:eastAsia="pt-BR"/>
        </w:rPr>
        <w:t xml:space="preserve"> sem benfeitorias, situado em Vasco Bandeira, distrito de Fão, neste município, zona rural, confrontando pela frente com a Estrada Geral Vasco Bandeira, fundos, onde mede 11,20 metros com Pedro Zagonel; por um lado, na extensão de 117,00 metros com terras da Mitra A. Católica A Romana; e pelo outro lado, na extensão de 124,00 metres com área remanescente dos desapropriados (Luiz Vettorazzi e s/m Albina Guerra Vettorazzi). </w:t>
      </w:r>
      <w:r>
        <w:rPr>
          <w:rFonts w:eastAsia="Times New Roman" w:cs="Times New Roman" w:ascii="Times New Roman" w:hAnsi="Times New Roman"/>
          <w:b/>
          <w:bCs/>
          <w:lang w:eastAsia="pt-BR"/>
        </w:rPr>
        <w:t>Matriculada no Registro de Imóveis de Lajeado sob nº 1048.</w:t>
      </w:r>
    </w:p>
    <w:p>
      <w:pPr>
        <w:pStyle w:val="Normal"/>
        <w:spacing w:lineRule="auto" w:line="276"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suppressAutoHyphens w:val="true"/>
        <w:spacing w:lineRule="auto" w:line="276" w:before="0" w:after="0"/>
        <w:jc w:val="both"/>
        <w:rPr>
          <w:rFonts w:ascii="Times New Roman" w:hAnsi="Times New Roman" w:eastAsia="Lucida Sans Unicode" w:cs="Times New Roman"/>
          <w:b/>
          <w:b/>
          <w:bCs/>
          <w:lang w:eastAsia="pt-BR"/>
        </w:rPr>
      </w:pPr>
      <w:r>
        <w:rPr>
          <w:rFonts w:eastAsia="Times New Roman" w:cs="Times New Roman" w:ascii="Times New Roman" w:hAnsi="Times New Roman"/>
          <w:b/>
          <w:bCs/>
          <w:lang w:eastAsia="pt-BR"/>
        </w:rPr>
        <w:tab/>
        <w:t>VIII - U</w:t>
      </w:r>
      <w:r>
        <w:rPr>
          <w:rFonts w:eastAsia="Lucida Sans Unicode" w:cs="Times New Roman" w:ascii="Times New Roman" w:hAnsi="Times New Roman"/>
          <w:b/>
          <w:bCs/>
          <w:lang w:eastAsia="pt-BR"/>
        </w:rPr>
        <w:t>ma área de terras com a superfície de 1.297,00 m² (mil duzentos e noventa e sete metros quadrados),</w:t>
      </w:r>
      <w:r>
        <w:rPr>
          <w:rFonts w:eastAsia="Lucida Sans Unicode" w:cs="Times New Roman" w:ascii="Times New Roman" w:hAnsi="Times New Roman"/>
          <w:lang w:eastAsia="pt-BR"/>
        </w:rPr>
        <w:t xml:space="preserve"> sem benfeitorias, situado na picada Vasco Bandeira, distrito de V. Fão, neste município, zona rural, confrontando pela frente, onde mede mais ou menos 19,72 metros com a estrada geral; fundos, na largura de 11,00 metros com terras de Pedro Zagonel, antes de Antonio Simion; por um lado, na extensão de 117,00 metros com propriedade do município de Lajeado; pelo outro lado, até a extensão de 20,00 metros, estreitando aí em 6,00 metros, seguindo daí 87,00 metros em direção aos fundos, com área remanescente da outorgada, ou melhor da outorgante desapropriada (Mitra Archiepiscopal Cathólica Apostólica Romana de Porto Alegre), parte da área de terras com a superfície de 12.580,00 m². </w:t>
      </w:r>
      <w:bookmarkStart w:id="3" w:name="_Hlk153369561"/>
      <w:r>
        <w:rPr>
          <w:rFonts w:eastAsia="Lucida Sans Unicode" w:cs="Times New Roman" w:ascii="Times New Roman" w:hAnsi="Times New Roman"/>
          <w:b/>
          <w:bCs/>
          <w:lang w:eastAsia="pt-BR"/>
        </w:rPr>
        <w:t>Matriculada no Registro de Imóveis de Lajeado sob nº 2997.</w:t>
      </w:r>
    </w:p>
    <w:p>
      <w:pPr>
        <w:pStyle w:val="Normal"/>
        <w:widowControl w:val="false"/>
        <w:suppressAutoHyphens w:val="true"/>
        <w:spacing w:lineRule="auto" w:line="276" w:before="0" w:after="0"/>
        <w:jc w:val="both"/>
        <w:rPr>
          <w:rFonts w:ascii="Times New Roman" w:hAnsi="Times New Roman" w:eastAsia="Lucida Sans Unicode" w:cs="Times New Roman"/>
          <w:b/>
          <w:b/>
          <w:bCs/>
          <w:lang w:eastAsia="pt-BR"/>
        </w:rPr>
      </w:pPr>
      <w:r>
        <w:rPr>
          <w:rFonts w:eastAsia="Lucida Sans Unicode" w:cs="Times New Roman" w:ascii="Times New Roman" w:hAnsi="Times New Roman"/>
          <w:b/>
          <w:bCs/>
          <w:lang w:eastAsia="pt-BR"/>
        </w:rPr>
      </w:r>
    </w:p>
    <w:p>
      <w:pPr>
        <w:pStyle w:val="Normal"/>
        <w:widowControl w:val="false"/>
        <w:suppressAutoHyphens w:val="true"/>
        <w:spacing w:lineRule="auto" w:line="276" w:before="0" w:after="0"/>
        <w:jc w:val="both"/>
        <w:rPr>
          <w:rFonts w:ascii="Times New Roman" w:hAnsi="Times New Roman" w:eastAsia="Lucida Sans Unicode" w:cs="Times New Roman"/>
          <w:b/>
          <w:b/>
          <w:bCs/>
          <w:lang w:eastAsia="pt-BR"/>
        </w:rPr>
      </w:pPr>
      <w:bookmarkEnd w:id="3"/>
      <w:r>
        <w:rPr>
          <w:rFonts w:eastAsia="Times New Roman" w:cs="Times New Roman" w:ascii="Times New Roman" w:hAnsi="Times New Roman"/>
          <w:b/>
          <w:bCs/>
          <w:lang w:eastAsia="pt-BR"/>
        </w:rPr>
        <w:tab/>
        <w:t>IX - Uma</w:t>
      </w:r>
      <w:r>
        <w:rPr>
          <w:rFonts w:eastAsia="Lucida Sans Unicode" w:cs="Times New Roman" w:ascii="Times New Roman" w:hAnsi="Times New Roman"/>
          <w:b/>
          <w:bCs/>
          <w:lang w:eastAsia="pt-BR"/>
        </w:rPr>
        <w:t xml:space="preserve"> área de terras com a superfície de 1.448,20 m² (mil quatrocentos e quarenta e oito metros quadrados e vinte decímetros quadrados),</w:t>
      </w:r>
      <w:r>
        <w:rPr>
          <w:rFonts w:eastAsia="Lucida Sans Unicode" w:cs="Times New Roman" w:ascii="Times New Roman" w:hAnsi="Times New Roman"/>
          <w:lang w:eastAsia="pt-BR"/>
        </w:rPr>
        <w:t xml:space="preserve"> sem benfeitorias, situada em Barra do Fão, Vila Fão, zona rural deste município, confrontando-se ao norte, onde mede 42,00 metros em linhas quebradas, com terras de Nelson Closs e em parte com um riacho; ao sul, onde mede 30,0 metros e a oeste, onde mede 43,00 metros, com terras de Sergio Walmor Ritter e a leste, aonde mede 23,00 metros, com a Estrada Municipal. </w:t>
      </w:r>
      <w:r>
        <w:rPr>
          <w:rFonts w:eastAsia="Lucida Sans Unicode" w:cs="Times New Roman" w:ascii="Times New Roman" w:hAnsi="Times New Roman"/>
          <w:b/>
          <w:bCs/>
          <w:lang w:eastAsia="pt-BR"/>
        </w:rPr>
        <w:t>Matriculada no Registro de Imóveis de Lajeado sob nº 9420.</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ab/>
      </w: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Art. 2º</w:t>
      </w:r>
      <w:r>
        <w:rPr>
          <w:rFonts w:eastAsia="Times New Roman" w:cs="Times New Roman" w:ascii="Times New Roman" w:hAnsi="Times New Roman"/>
          <w:sz w:val="24"/>
          <w:szCs w:val="24"/>
          <w:lang w:eastAsia="pt-BR"/>
        </w:rPr>
        <w:t xml:space="preserve"> O preço mínimo de alienação de cada bem será estabelecido com base nas avaliações realizadas, conforme consta no art. 1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Art. 3º</w:t>
      </w:r>
      <w:r>
        <w:rPr>
          <w:rFonts w:eastAsia="Times New Roman" w:cs="Times New Roman" w:ascii="Times New Roman" w:hAnsi="Times New Roman"/>
          <w:sz w:val="24"/>
          <w:szCs w:val="24"/>
          <w:lang w:eastAsia="pt-BR"/>
        </w:rPr>
        <w:t xml:space="preserve"> Esta Lei entra em vigor na data de sua publ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xml:space="preserve">GABINETE DO PREFEITO, 18 de dezembro de 202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tab/>
        <w:tab/>
        <w:tab/>
        <w:tab/>
        <w:tab/>
        <w:tab/>
      </w:r>
      <w:r>
        <w:rPr>
          <w:rFonts w:eastAsia="Times New Roman" w:cs="Times New Roman" w:ascii="Times New Roman" w:hAnsi="Times New Roman"/>
          <w:b/>
          <w:sz w:val="24"/>
          <w:szCs w:val="24"/>
          <w:lang w:eastAsia="pt-BR"/>
        </w:rPr>
        <w:t>FÁBIO ALEX MERTZ</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tab/>
        <w:tab/>
        <w:tab/>
        <w:tab/>
        <w:tab/>
        <w:t>Prefei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NSAGEM JUSTIFICATIV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O PROJETO DE LEI Nº 120/2023.</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Marques de Souza, 18 de dezembr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Veread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Cumprimentando Vossa Senhoria, vimos pelo presente encaminhar o anexo Projeto de Lei, que trata da alienação de bens patrimoniais, cujos bens foram avaliados por Comissão Especial e por profissional técnico (engenheiro) que possui habilitação técnica necessária de acordo com as normas da ABN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Os imóveis rurais e urbanos, ora descritos que pretendemos levar a leilão público, não tem mais a finalidade a que se destinavam, demandando custos de limpeza e manuten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Como estas áreas não servem ao Município e algumas pessoas da comunidade demonstraram interesse na aquisição, estamos solicitando a Vossas Senhorias a devida autorização para a realização do Leilão, dando-se assim uma nova finalidade a estes imóveis que no momento estão ocio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tenciosa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tab/>
        <w:tab/>
        <w:tab/>
        <w:tab/>
        <w:tab/>
      </w:r>
      <w:r>
        <w:rPr>
          <w:rFonts w:eastAsia="Times New Roman" w:cs="Times New Roman" w:ascii="Times New Roman" w:hAnsi="Times New Roman"/>
          <w:b/>
          <w:sz w:val="24"/>
          <w:szCs w:val="24"/>
          <w:lang w:eastAsia="pt-BR"/>
        </w:rPr>
        <w:t>FÁBIO ALEX MERTZ</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tab/>
        <w:t xml:space="preserve">  </w:t>
        <w:tab/>
        <w:t xml:space="preserve">                     Prefei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DRA HELENA MALLMANN SCHE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de Vereador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Nesta cidade</w:t>
      </w:r>
    </w:p>
    <w:p>
      <w:pPr>
        <w:pStyle w:val="Normal"/>
        <w:spacing w:lineRule="auto" w:line="240" w:before="0" w:after="0"/>
        <w:jc w:val="both"/>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spacing w:lineRule="auto" w:line="240" w:before="0" w:after="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before="0" w:after="0"/>
        <w:jc w:val="both"/>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360" w:before="0" w:after="0"/>
        <w:ind w:right="140" w:hanging="0"/>
        <w:jc w:val="both"/>
        <w:rPr>
          <w:rFonts w:ascii="Times New Roman" w:hAnsi="Times New Roman" w:eastAsia="Times New Roman" w:cs="Calibri"/>
          <w:sz w:val="24"/>
          <w:szCs w:val="24"/>
          <w:lang w:eastAsia="pt-BR"/>
        </w:rPr>
      </w:pPr>
      <w:r>
        <w:rPr>
          <w:rFonts w:eastAsia="Times New Roman" w:cs="Calibri" w:ascii="Times New Roman" w:hAnsi="Times New Roman"/>
          <w:sz w:val="24"/>
          <w:szCs w:val="24"/>
          <w:lang w:eastAsia="pt-BR"/>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32:00Z</dcterms:created>
  <dc:creator>Usuario</dc:creator>
  <dc:description/>
  <cp:keywords/>
  <dc:language>en-US</dc:language>
  <cp:lastModifiedBy>User</cp:lastModifiedBy>
  <cp:lastPrinted>2023-03-02T14:29:00Z</cp:lastPrinted>
  <dcterms:modified xsi:type="dcterms:W3CDTF">2023-12-18T15:52:00Z</dcterms:modified>
  <cp:revision>4</cp:revision>
  <dc:subject/>
  <dc:title/>
</cp:coreProperties>
</file>