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  <w:t>PROJETO DE LEI Nº 122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 xml:space="preserve">Reajusta a gratificação mensal dos Conselheiros Tutelares, a partir de 01 de janeiro de 2024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e dá outras providências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0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0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 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de Vereadores, aprovou e eu sanciono a seguinte Lei:</w:t>
      </w:r>
    </w:p>
    <w:p>
      <w:pPr>
        <w:pStyle w:val="Normal"/>
        <w:suppressAutoHyphens w:val="true"/>
        <w:spacing w:lineRule="auto" w:line="240" w:before="0" w:after="0"/>
        <w:ind w:left="40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1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A partir de 01 de janeiro de 2024, o valor da Gratificação mensal dos membros do Conselho Tutelar, prevista no Artigo 39 da Lei n.º 1.855/2019, será reajustada em 8 % (oito por cento), passando a ser de R$ 1.529,55 (hum mil quinhentos e vinte e nove reais e cinquenta e cinco centavo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Art. 2º </w:t>
      </w:r>
      <w:bookmarkStart w:id="0" w:name="a12"/>
      <w:bookmarkStart w:id="1" w:name="a9"/>
      <w:bookmarkStart w:id="2" w:name="a7"/>
      <w:bookmarkStart w:id="3" w:name="a5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s despesas decorrentes da presente Lei, serão atendidas por dotações orçamentárias próprias do orçamento municip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bookmarkStart w:id="4" w:name="a2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3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 Revogam-se as disposições em contrário.</w:t>
      </w:r>
    </w:p>
    <w:p>
      <w:pPr>
        <w:pStyle w:val="Normal"/>
        <w:suppressAutoHyphens w:val="true"/>
        <w:spacing w:lineRule="auto" w:line="240" w:before="0" w:after="0"/>
        <w:ind w:firstLine="1411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Esta Lei entra em vigor na data de sua publicação. </w:t>
      </w:r>
    </w:p>
    <w:p>
      <w:pPr>
        <w:pStyle w:val="Normal"/>
        <w:suppressAutoHyphens w:val="true"/>
        <w:spacing w:lineRule="auto" w:line="240" w:before="0" w:after="0"/>
        <w:ind w:firstLine="1411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411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96" w:leader="none"/>
        </w:tabs>
        <w:suppressAutoHyphens w:val="true"/>
        <w:spacing w:lineRule="auto" w:line="240" w:before="0" w:after="0"/>
        <w:ind w:left="1296" w:firstLine="1418"/>
        <w:jc w:val="right"/>
        <w:outlineLvl w:val="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Marques de Souza, 18 de dezembro de 202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ab/>
        <w:t>MENSAGEM JUSTIFICATIV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122/2023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8 de dezembro de 2023. </w:t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Estamos encaminhando o presente Projeto de Lei, reajustando o valor da gratificação percebida pelos Conselheiros Tutelares, a partir de janeiro de 2024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Conforme dispõe a Lei nº 1855/2019, a gratificação dos Conselheiros Tutelares é nas mesmas datas e percentuais dos servidores municipais, o que representa 8 % (oito por cento) de reajuste, passando a gratificação para R$ 1.529,55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Sem mais para o momento, solicitamos a apreciação e aprovação desta matéria em regime de urgência, de acordo com o artigo 87 da lei Orgânica Municipal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ab/>
        <w:tab/>
        <w:tab/>
        <w:t>Atenciosam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suppressAutoHyphens w:val="true"/>
        <w:spacing w:lineRule="auto" w:line="240" w:before="0" w:after="0"/>
        <w:ind w:left="-567" w:right="-1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left="-567" w:right="-1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contextualSpacing/>
        <w:jc w:val="center"/>
        <w:rPr>
          <w:rFonts w:ascii="Times New Roman" w:hAnsi="Times New Roman" w:eastAsia="Arial Unicode MS" w:cs="Times New Roman"/>
          <w:kern w:val="2"/>
          <w:lang w:eastAsia="zh-CN"/>
        </w:rPr>
      </w:pPr>
      <w:r>
        <w:rPr>
          <w:rFonts w:eastAsia="Arial Unicode MS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contextualSpacing/>
        <w:jc w:val="center"/>
        <w:rPr>
          <w:rFonts w:ascii="Times New Roman" w:hAnsi="Times New Roman" w:eastAsia="Arial Unicode MS" w:cs="Times New Roman"/>
          <w:kern w:val="2"/>
          <w:lang w:eastAsia="zh-CN"/>
        </w:rPr>
      </w:pPr>
      <w:r>
        <w:rPr>
          <w:rFonts w:eastAsia="Arial Unicode MS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contextualSpacing/>
        <w:jc w:val="center"/>
        <w:rPr>
          <w:rFonts w:ascii="Times New Roman" w:hAnsi="Times New Roman" w:eastAsia="Arial Unicode MS" w:cs="Times New Roman"/>
          <w:kern w:val="2"/>
          <w:lang w:eastAsia="zh-CN"/>
        </w:rPr>
      </w:pPr>
      <w:r>
        <w:rPr>
          <w:rFonts w:eastAsia="Arial Unicode MS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1" w:hanging="0"/>
        <w:contextualSpacing/>
        <w:jc w:val="center"/>
        <w:rPr>
          <w:rFonts w:ascii="Times New Roman" w:hAnsi="Times New Roman" w:eastAsia="Arial Unicode MS" w:cs="Times New Roman"/>
          <w:kern w:val="2"/>
          <w:lang w:eastAsia="zh-CN"/>
        </w:rPr>
      </w:pPr>
      <w:r>
        <w:rPr>
          <w:rFonts w:eastAsia="Arial Unicode MS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Vereadora SANDRA HELENA MALMANN SCHERER, </w:t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esta Cidade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MS Mincho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" w:hAnsi="Thorndale" w:eastAsia="Times New Roman" w:cs="Thorndale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3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12-18T17:04:00Z</dcterms:modified>
  <cp:revision>4</cp:revision>
  <dc:subject/>
  <dc:title/>
</cp:coreProperties>
</file>