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ar-SA"/>
        </w:rPr>
        <w:t>PROJETO DE LEI Nº 102/202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Estima a receita e fixa a despesa do Município de Marques de Souza para o exercício de 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FAÇO SABER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que a Câmara de Vereadores aprovou e eu sanciono e promulgo a seguinte Lei: </w:t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Art. 1º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>A Receita do Município de Marques de Souza para o exercício de 2024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 xml:space="preserve">é estimada em </w:t>
      </w:r>
      <w:bookmarkStart w:id="0" w:name="_Hlk119065474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 xml:space="preserve">R$ 33.250.000,00 (trinta e três milhões, duzentos e cinquenta mil reais)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compreendendo o Orçamento Fiscal, referente aos Poderes do Município, seus fundos, órgãos e entidades da Administração Pública Municipal Diret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Art. 2º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>A Despesa para o exercício de 2024 é fixada em R$ 33.250.000,00 (trinta e três milhões, duzentos e cinquenta mil reais)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e será realizada em conformidade com a Lei nº 2161/2022, de 28 de setembro de 2022 (Lei de Diretrizes Orçamentárias - 2023) e a Lei nº 2021 de 29 de julho de 2021 (Plano Plurianual 2022-2025), e com as especificações constantes das tabelas e quadros anexos, que ficam fazendo parte integrante desta Le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3º Integram esta Lei, nos termos do art. 1°, § 2º da Lei Municipal nº 2275/2023 (Lei de Diretrizes Orçamentárias - 2024)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Art. 4º Ficam os Poderes Executivo e Legislativo autorizados a abrir, em seus orçamentos, Créditos Suplementares, através de Decreto, até o limite d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5% (cinco por cento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da despesa total fixada para cada poder, compreendendo operações intraorçamentárias, com a finalidade de suprir insuficiências de dotações orçamentárias, respeitadas o disposto na Lei de Diretrizes Orçamentárias e os termos da Lei Federal n.º 4.320/1964, mediante a utilização de recursos provenientes d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I – anulação parcial ou total de dotações do respectivo Poder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II – incorporação de superávit e/ou saldo financeiro disponível do exercício anterior, efetivamente apurados em balanç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III – excesso de arrecadaç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§ 1º As autorizações abrangem também as suplementações de programações que forem incluídas na Lei Orçamentária através de créditos especiai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§ 2º Para fins do inciso II do caput, também poderá ser considerado como superávit financeiro do exercício anterior, os recursos que forem gerados a partir do cancelamento de restos a pagar, obedecida a fonte de recursos corresponden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5º O limite autorizado no artigo anterior não será onerado quando o crédito suplementar se destinar a atender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I – insuficiências de dotações do Grupo de Natureza da Despesa 1 - Pessoal e Encargos Sociais, mediante a utilização de recursos oriundos de anulação de despesas consignadas ao mesmo grup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II – incorporação de superávit e/ou saldo financeiro disponível do exercício anterior, efetivamente apurados em balanç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III– pagamento de despesas decorrentes de sentenças judiciais, amortização, juros e encargos da dívid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IV – despesas financiadas com recursos provenientes de operações de crédito, alienação de bens e transferências voluntárias da União e do Estad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6º A utilização das dotações com origem de recursos provenientes de transferências voluntárias, operações de crédito e alienação de bens fica limitada aos efetivos recursos assegurados na Lei de Diretrizes Orçamentárias para 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7º Fica o Poder Executivo autorizado a realizar operações de crédito por antecipação de receita, com a finalidade de manter o equilíbrio orçamentário e financeiro do Município, observados os preceitos legais aplicáveis à matér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8º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9º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Art. 10 Ficam automaticamente atualizados, com base nos valores desta Lei, o montante previsto para as receitas, despesas, resultado primário e resultado nominal previstos nos demonstrativos da Lei Municipal nº 2275/2023 (Lei de Diretrizes Orçamentárias 2024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11 O Poder Executivo poderá efetuar alterações nos códigos e descrições das naturezas de receitas, despesas orçamentárias e fontes de recursos, visando adequá-los às alterações que venham a ser definidas pela Secretaria do Tesouro Nacional (STN) ou pelo Tribunal de Contas do Estado (TCE-RS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12 Revogam-se as disposições em contrár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rt. 13 Esta lei entra em vigor na data de sua publicação, com efeitos a partir de 01 de janeiro de 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GABINETE DO PREFEITO, 13 de novembr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FÁBIO ALEX MERTZ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O PROJETO DE LEI Nº 102/202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>MARQUES DE SOUZA, 13 de novembr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Senhores Vereadore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Em atendimento ao que determina a Legislação Federal e a Lei Orgânica Municipal, encaminhamos à apreciação desse Poder Legislativo o Projeto da Lei Orçamentária Anual (LOA), para o exercício de 2024, elaborado de acordo com as metas estabelecidas na Lei de Diretrizes Orçamentárias, Lei nº 2275/2023 (LDO) e no Plano Plurianual 2022-2025, Lei nº 2021/2021 (PPA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Este projeto atende ao disposto no art. 165, § 5º, da Constituição Federal, conjuntamente com o art. 104 da Lei Orgânica Municipal, estimando a receita e fixando a despesa para o ano de 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s receitas foram estimadas levando em consideração as perspectivas 2024 e o aumento da inflação que vem impactando constantemente às estimativas de receit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 elaboração das peças orçamentárias do próximo exercício se deu com a participação e interação direta com cada uma das Secretarias, buscando entender as necessidades de cada área e, na medida do possível da capacidade orçamentária, atender as demandas e prioridades apuradas junto à comunidade, conforme Plano de Govern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Em cumprimento ao parágrafo único do art. 48 da Lei Complementar nº 101/2000 – Lei de Responsabilidade Fiscal, foi realizada a audiência pública para apresentação e discussão da proposta da Lei Orçamentária Anual de 2024, com a participação da comunidad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o submeter a Lei Orçamentária Anual à apreciação dos Senhores, o Executivo cumpre seu papel institucional e apresenta, de modo detalhado, as áreas em que serão aplicados os recursos do Município, distribuídos em obras e ações previamente pactuadas com e alinhadas ao Plano Plurianual e à Lei de Diretrizes Orçamentária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Atenciosam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 xml:space="preserve"> FÁBIO ALEX MERTZ,</w:t>
      </w:r>
    </w:p>
    <w:p>
      <w:pPr>
        <w:pStyle w:val="Normal"/>
        <w:suppressAutoHyphens w:val="true"/>
        <w:spacing w:lineRule="auto" w:line="240" w:before="0" w:after="0"/>
        <w:ind w:left="2263" w:firstLine="1985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left="2263" w:firstLine="1985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enh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Vereador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SANDRA HELENA MALLMANN SCHERER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MARQUES DE SOUZA – RS.</w:t>
        <w:tab/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Arial" w:hAnsi="Arial MT;Arial" w:eastAsia="Arial MT;Arial" w:cs="Arial MT;Arial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06:00Z</dcterms:created>
  <dc:creator>Usuario</dc:creator>
  <dc:description/>
  <cp:keywords/>
  <dc:language>en-US</dc:language>
  <cp:lastModifiedBy>User</cp:lastModifiedBy>
  <cp:lastPrinted>2023-03-02T14:29:00Z</cp:lastPrinted>
  <dcterms:modified xsi:type="dcterms:W3CDTF">2023-11-13T19:08:00Z</dcterms:modified>
  <cp:revision>5</cp:revision>
  <dc:subject/>
  <dc:title/>
</cp:coreProperties>
</file>