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100/2023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00" w:before="300" w:after="300"/>
        <w:ind w:left="4253" w:right="300" w:hanging="5"/>
        <w:jc w:val="both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Autoriza o Poder Executivo a receber em doação áreas de terras para abertura de via pública municipal e dá outras providências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br/>
      </w:r>
      <w:bookmarkStart w:id="0" w:name="artigo_1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Art. 1º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 Fica o Poder Executivo autorizado a receber em doação as seguintes frações de área de terras, com as seguintes descrições e proprietário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>Uma área de terras rural com 862,05 m²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 (oitocentos e sessenta e dois metros com cinco decímetros quadrados), sem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benfeitorias, localizada na Estrada Municipal, Picada Flor, Marques de Souza/RS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 xml:space="preserve">de propriedade da Sociedade Esportiva Picada Flor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pt-BR"/>
        </w:rPr>
        <w:t>matriculada no Registro de Imóveis sob nº 1.294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possuindo as seguintes dimensões e confrontações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De um ponto inicial, mais ao noroeste da propriedade, distante 59,69 metros da esquina da Estrada Municipal com a Estrada Municipal, parte uma linha no sentido horário Oeste-Leste, na extensão de 24,50 metros, onde confronta-se com a Estrada Municipal; Deste ponto inflete para a direita, numa extensão de 13,01 metros, formando um ângulo interno de 47°57'39", no sentido geral Nordeste-Sudoeste; Deste ponto inflete para a esquerda, numa extensão de 6,00 metros, formando um ângulo interno de 222°14'48", no sentido geral Norte-Sul; Deste ponto inflete para a esquerda, numa extensão de 15,29 metros, formando um ângulo interno de 186°26'54", no sentido geral Norte-Sul; Deste </w:t>
      </w:r>
      <w:bookmarkStart w:id="1" w:name="_Hlk79487444"/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ponto</w:t>
      </w:r>
      <w:bookmarkEnd w:id="1"/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 inflete para a esquerda, numa extensão de 15,39 metros, formando um ângulo interno de 186°28'07", no sentido geral Norte-Sul; Deste ponto inflete para a esquerda, numa extensão de 15,39 metros, formando um ângulo interno de 186°29'18", no sentido geral Norte-Sul; Deste ponto inflete para a esquerda, numa extensão de 15,39 metros, formando um ângulo interno de 186°29'19", no sentido geral Noroeste-Sudeste; Deste ponto inflete para a esquerda, numa extensão de 15,46 metros, formando um ângulo interno de 186°29'19", no sentido geral Noroeste-Sudeste; Deste ponto inflete para a esquerda, numa extensão de 18,34 metros, formando um ângulo interno de 187°30'11", no sentido geral Noroeste-Sudeste, sempre confrontando-se com a Área Remanescente 02; Deste ponto inflete para a direita, numa extensão de 10,25 metros, formando um ângulo interno de 46°40'25", no sentido geral Leste-Oeste, onde confronta-se com o imóvel matriculado sob n.º 73.939; Deste ponto inflete para a direita, numa extensão de 11,92 metros, formando um ângulo interno de 131°02'44", no sentido geral Sudeste-Noroeste; Deste ponto inflete para a direita, numa extensão de 16,18 metros, formando um ângulo interno de 174°46'40", no sentido geral Sudeste-Noroeste; Deste ponto inflete para a direita, numa extensão de 16,18 metros, formando um ângulo interno de 173°30'41", no sentido geral Sudeste-Noroeste; Deste ponto inflete para a direita, numa extensão de 16,18 metros, formando um ângulo interno de 173°30'41", no sentido geral Sul-Norte; Deste ponto inflete para a direita, numa extensão de 16,18 metros, formando um ângulo interno de 173°30'42", no sentido geral Sul-Norte; Deste ponto inflete para a direita, numa extensão de 16,08 metros, formando um ângulo interno de 173°31'53", no sentido geral Sul-Norte; Deste ponto inflete para a direita, numa extensão de 6,42 metros, formando um ângulo interno de 173°33'06", no sentido geral Sul-Norte; Deste ponto inflete para a esquerda, numa extensão de 13,04 metros, formando um ângulo interno de 221°58'30", no sentido geral Sudeste-Noroeste, sempre confrontando-se com a Área Remanescente 01, até encontrar o ponto de partida anteriormente descrito, formando um ângulo interno de 47°49'03"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Uma área de terras rural com 696,40 m²</w:t>
      </w:r>
      <w:r>
        <w:rPr>
          <w:rFonts w:cs="Times New Roman" w:ascii="Times New Roman" w:hAnsi="Times New Roman"/>
          <w:iCs/>
          <w:sz w:val="24"/>
          <w:szCs w:val="24"/>
        </w:rPr>
        <w:t xml:space="preserve"> (seiscentos e noventa e seis metros com quarenta decímetros quadrados), sem benfeitorias, localizada na </w:t>
      </w:r>
      <w:r>
        <w:rPr>
          <w:rFonts w:cs="Times New Roman" w:ascii="Times New Roman" w:hAnsi="Times New Roman"/>
          <w:iCs/>
        </w:rPr>
        <w:t xml:space="preserve">Rodovia BR 386, </w:t>
      </w:r>
      <w:r>
        <w:rPr>
          <w:rFonts w:cs="Times New Roman" w:ascii="Times New Roman" w:hAnsi="Times New Roman"/>
          <w:bCs/>
          <w:iCs/>
          <w:sz w:val="24"/>
          <w:szCs w:val="24"/>
        </w:rPr>
        <w:t>Picada Flor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Marques de Souza/RS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e propriedade de Heines Roberto Kruger e esposa,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matriculada no Registro de Imóveis de Lajeado sob nº 33.750</w:t>
      </w:r>
      <w:r>
        <w:rPr>
          <w:rFonts w:cs="Times New Roman" w:ascii="Times New Roman" w:hAnsi="Times New Roman"/>
          <w:iCs/>
          <w:sz w:val="24"/>
          <w:szCs w:val="24"/>
        </w:rPr>
        <w:t>, possuindo as seguintes dimensões e confrontações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 um ponto inicial georreferenciado, Datum SIRGAS 2000, meridiano Central -51°, com coordenadas UTM N = 6.753.316,7033 e E = 395.877,8217, junto a faixa de domínio da Rodovia BR 386 e ao imóvel matriculado sob n.º 54.201,  parte uma linha no sentido horário Oeste-Leste, na extensão de 7,83 metros, onde confronta-se com o imóvel matriculado sob n.º 54.201; Deste ponto inflete para a direita, coordenadas UTM N = 6.753.317,4843 e E = 395.885,6094, numa extensão de 7,07 metros, formando um ângulo interno de 116°34’23'', no sentido geral Noroeste-Sudeste; Deste ponto inflete para a direita, coordenadas UTM N = 6.753.311,5075 e E = 395.889,3878, numa extensão de 28,58 metros, formando um ângulo interno de 178°27'05'', no sentido geral Noroeste-Sudeste; Deste ponto inflete para a direita, coordenadas UTM N = 6.753.286,9497 e E = 395.903,9992, numa extensão de 40,17 metros, formando ângulo interno de 178°01’17”, no sentido geral Noroeste-Sudeste; Deste ponto inflete para a direita, coordenadas UTM N = 6.753.251,7435 e E = 395.923,3323, numa extensão de 26,89 metros, formando ângulo interno de 177°50’28”, no sentido geral Noroeste-Sudeste, sempre confrontando-se com o próprio imóvel; Deste ponto inflete para a direita, coordenadas UTM N = 6.753.227,7017 e E = 395.935,3790, numa extensão de 11,59 metros, formando um ângulo interno de 37°08'39'', no sentido geral Sudeste-Noroeste, onde confronta-se com a Estrada Municipal; Deste ponto inflete para a direita, coordenadas UTM N = 6.753.232,8275 e E = 395.924,9810, numa extensão de 17,52 metros, formando ângulo interno de 142°51’21”, no sentido geral Sudeste-Noroeste; Deste ponto inflete para a esquerda, coordenadas UTM N = 6.753.248,4897 e E = 395.917,1331, numa extensão de 39,91 metros, formando ângulo interno de 182°09’32”, no sentido geral Sudeste-Noroeste; Deste ponto inflete para a esquerda, coordenadas UTM N = 6.753.283,4743 e E = 395.897,9216, numa extensão de 28,36 metros, formando ângulo interno de 181°58’43”, no sentido geral Sudeste-Noroeste; Deste ponto inflete para a esquerda, coordenadas UTM N = 6.753.307,8470 e E = 395.883,4204, numa extensão de 10,48 metros, formando ângulo interno de 181°32’55”, no sentido geral Sudeste-Noroeste, sempre confrontando-se com a faixa de domínio da BR 386, até encontrar o ponto de partida anteriormente descrito, formando um ângulo interno de 63°25'27''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–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>Uma área de terras rural com 37,70 m²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 (trinta e sete metros com setenta decímetros quadrados), sem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benfeitorias, localizada em Picada Flor, Marques de Souza/RS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 xml:space="preserve">de propriedade de Erny Jommertz e esposa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pt-BR"/>
        </w:rPr>
        <w:t>matriculada no Registro de Imóveis de Lajeado sob nº 54.201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, possuindo as seguintes dimensões e confrontações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De um ponto inicial, mais ao sudoeste da propriedade, sem distância de esquina definida, junto aos imóveis matriculados sob n.ºs 33.750 e 380, parte uma linha no sentido horário Sudoeste-Nordeste, na extensão de 8,95 metros, onde confronta-se com o imóvel matriculado sob n.º 380; Deste ponto inflete para a direita, numa extensão de 8,46 metros, formando um ângulo interno de 52°56'46", no sentido geral Noroeste-Sudeste, onde confronta-se com a Área Remanescente; Deste ponto inflete para a direita, numa extensão de 7,80 metros, formando um ângulo interno de 66°32'14", no sentido geral Leste-Oeste, onde confronta-se com o imóvel matriculado sob n.º 33.750, até encontrar o ponto de partida anteriormente descrito, formando um ângulo interno de 60°31'00"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A referida área se encontra totalmente dentro da área destinada à preservação permanente mencionada no AV-1-54.20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>IV -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>Uma área de terras rural com 1.153,98 m²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 (um mil, cento e cinquenta e três metros com noventa e oito decímetros quadrados), sem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benfeitorias, localizada na Rodovia BR 386, Picada Flor, Marques de Souza/RS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 xml:space="preserve">de propriedade de Erny Jommertz e esposa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pt-BR"/>
        </w:rPr>
        <w:t>matriculada no Registro de Imóveis sob nº 54.202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 possuindo as seguintes dimensões e confrontações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De um ponto inicial, mais ao sul da propriedade, sem distância de esquina definida, junto a Sanga Picada Flor e a Rodovia BR 386, parte uma linha no sentido horário Sudeste-Noroeste, na extensão de 94,34 metros; Deste ponto inflete para a esquerda, numa extensão de 61,82 metros, formando um ângulo interno de 184°11'00", no sentido geral Sudeste-Noroeste, sempre confrontando-se com a Rodovia BR 386; Deste ponto inflete para a direita, numa extensão de 11,99 metros, formando um ângulo interno de 141°50'00", no sentido geral Sul-Norte, onde confronta-se com o imóvel matriculado sob n.º 73.939; Deste ponto inflete para a direita, numa extensão de 40,34 metros, formando um ângulo interno de 37°35'17", no sentido geral Noroeste-Sudeste; Deste ponto inflete para a esquerda, numa extensão de 31,17 metros, formando um ângulo interno de 180°34'43", no sentido geral Noroeste-Sudeste; Deste ponto inflete para a direita, numa extensão de 98,98 metros, formando um ângulo interno de 175°49'00", no sentido geral Noroeste-Sudeste, sempre confrontando-se com a Área Remanescente; Deste ponto inflete para a direita, numa extensão de 8,28 metros, formando um ângulo interno de 58°00'00", no sentido geral Leste-Oeste, onde confronta-se com a Sanga Picada Flor, até encontrar o ponto de partida anteriormente descrito, formando um ângulo interno de 122°00'00"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Ao longo da Sanga Picada Flor existe uma faixa de 30,00 metros, destinada à preservação permanente, conforme AV-1-54.20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>V -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>Uma área de terras rural com 1.349,34 m²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 (um mil, trezentos e quarenta e nove metros com trinta e quatro decímetros quadrados), sem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 xml:space="preserve">benfeitorias, localizada na Rodovia BR 386, Picada Flor, Marques de Souza/RS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t-BR"/>
        </w:rPr>
        <w:t xml:space="preserve">de propriedade de Marcelo Rodrigo Stacke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pt-BR"/>
        </w:rPr>
        <w:t>matriculada no Registro de Imóveis de Lajeado sob nº 73.939</w:t>
      </w: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, possuindo as seguintes dimensões e confrontações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  <w:t>De um ponto inicial, mais ao sul da propriedade, sem distância de esquina definida, junto ao imóvel matriculado sob n.º 54.202 e a Rodovia BR 386, parte uma linha no sentido horário Sudeste-Noroeste, na extensão de 9,93 metros; Deste ponto inflete para a esquerda, numa extensão de 38,36 metros, formando um ângulo interno de 184°50'00", no sentido geral Sudeste-Noroeste; Deste ponto inflete para a esquerda, numa extensão de 43,01 metros, formando um ângulo interno de 182°11'00", no sentido geral Sudeste-Noroeste; Deste ponto inflete para a esquerda, numa extensão de 18,74 metros, formando um ângulo interno de 181°37'00", no sentido geral Sudeste-Noroeste; Deste ponto inflete para a esquerda, numa extensão de 16,25 metros, formando um ângulo interno de 181°01'00", no sentido geral Sudeste-Noroeste; Deste ponto inflete para a esquerda, numa extensão de 21,82 metros, formando um ângulo interno de 181°10'00", no sentido geral Sudeste-Noroeste; Deste ponto inflete para a esquerda, numa extensão de 27,08 metros, formando um ângulo interno de 181°13'00", no sentido geral Sudeste-Noroeste; Deste ponto inflete para a esquerda, numa extensão de 22,57 metros, formando um ângulo interno de 181°17'00", no sentido geral Sudeste-Noroeste; Deste ponto inflete para a esquerda, numa extensão de 2,57 metros, formando um ângulo interno de 181°39'00", no sentido geral Sudeste-Noroeste, sempre confrontando-se com a Rodovia BR 386; Deste ponto inflete para a direita, numa extensão de 13,85 metros, formando um ângulo interno de 34°26'00", no sentido geral Oeste-Leste, onde confronta-se com o imóvel matriculado sob n.º 1.294; Deste ponto inflete para a direita, numa extensão de 5,27 metros, formando um ângulo interno de 137°40'14", no sentido geral Noroeste-Sudeste; Deste ponto inflete para a esquerda, numa extensão de 8,80 metros, formando um ângulo interno de 182°55'40", no sentido geral Noroeste-Sudeste; Deste ponto inflete para a esquerda, numa extensão de 27,23 metros, formando um ângulo interno de 182°02'06", no sentido geral Noroeste-Sudeste; Deste ponto inflete para a direita, numa extensão de 21,97 metros, formando um ângulo interno de 178°47'00", no sentido geral Noroeste-Sudeste; Deste ponto inflete para a direita, numa extensão de 16,38 metros, formando um ângulo interno de 178°50'00", no sentido geral Noroeste-Sudeste; Deste ponto inflete para a direita, numa extensão de 18,90 metros, formando um ângulo interno de 178°59'00", no sentido geral Noroeste-Sudeste; Deste ponto inflete para a direita, numa extensão de 43,24 metros, formando um ângulo interno de 178°23'00", no sentido geral Noroeste-Sudeste; Deste ponto inflete para a direita, numa extensão de 39,40 metros, formando um ângulo interno de 177°44'29", no sentido geral Noroeste-Sudeste, sempre confrontando-se com a Área Remanescente; Deste ponto inflete para a direita, numa extensão de 11,92 metros, formando um ângulo interno de 139°04'31", no sentido geral Norte-Sul, onde confronta-se com o imóvel matriculado sob n.º 54.202, até encontrar o ponto de partida anteriormente descrito, formando um ângulo interno de 36°10'00"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" w:name="artigo_2"/>
      <w:r>
        <w:rPr>
          <w:rStyle w:val="Label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ab/>
        <w:t>Art. 2º</w:t>
      </w:r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 A doação dos imóveis tem por finalidade a abertura de uma via pública municipal vicin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bookmarkStart w:id="3" w:name="artigo_3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Art. 3º</w:t>
      </w:r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 As despesas dos emolumentos decorrentes da doação das áreas e do desmembramento das áreas doadas das áreas maiores serão de responsabilidade do Municípi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4" w:name="artigo_4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Art. 4º</w:t>
      </w:r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> Ficará a cargo do Município arcar com todas as despesas para execução das obras de abertura da via pública que será aber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5" w:name="artigo_6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Art. 5º</w:t>
      </w:r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> O Município providenciará a escrituração e registro das áreas objeto da doaçã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  <w:tab/>
        <w:t>Art. 6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Para atender as despesas decorrentes desta lei, fica o Poder Executivo autorizado a abrir créditos adicionais, com a classificação e indicação de acordo com a Lei 4320/6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Art. 7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Art. 8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GABINETE DO PREFEITO, 06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100/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06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Ao cumprimentar os nobres edis, encaminhamos para a apreciação desta Casa Legislativa a proposição que visa o Município arcar com as despesas decorrentes e necessárias para a escrituração das frações de áreas a serem recebidas em doação de quatro proprietários lindeiros a faixa de domínio da Rodovia BR 386, na localidade de Picada Flor, as quais permitirão que o Município realize a abertura de via pública municipal vicin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É público e notório que a abertura da via pública vicinal que margeia a BR 386 é de suma importância para garantir o trânsito dos moradores locais, especialmente os produtores rurais que possuem áreas nos dois lados da via e necessitam trafegar com equipamentos e implementos agrícola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Com o fechamento da rodovia no eixo central, impede que os produtores rurais possam fazer a travessia, impondo que realizem longo percurso para se deslocar para o outro lado da via, gerando muita insegurança ao passo que impõe que trafeguem sobre a rodovia com os implementos agrícola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Mediante negociação entabulada com os moradores lindeiros, alcançou-se o consenso com os mesmos para que estes doem parcela de área para viabilizar a abertura da via pública vicinal fora da área de domínio da rodovia, sobre a qual restou obstada a abertura de tal via, em razão das exigências técnicas impostas para viabilizar a intervenção do Municípi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Segue em anexo mapa, memorial descritivo e cópia das matrículas referente as parcelas de área que serão objeto de doação. Todos os encargos e custos decorrentes da doação caberão ao Município, assim como, todos os custos para a abertura da via públic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S Gothic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Ecofont_Spranq_eco_Sans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S Gothic" w:hAnsi="Arial MT;MS Gothic" w:eastAsia="Arial MT;MS Gothic" w:cs="Arial MT;MS Gothic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S Gothic" w:hAnsi="Arial MT;MS Gothic" w:eastAsia="Arial MT;MS Gothic" w:cs="Arial MT;MS Gothic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"/>
      <w:sz w:val="18"/>
      <w:szCs w:val="18"/>
    </w:rPr>
  </w:style>
  <w:style w:type="character" w:styleId="WW8Num23z1">
    <w:name w:val="WW8Num23z1"/>
    <w:qFormat/>
    <w:rPr>
      <w:rFonts w:ascii="OpenSymbol" w:hAnsi="OpenSymbol" w:cs="Star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" w:hAnsi="Ecofont_Spranq_eco_Sans" w:eastAsia="MS Gothic;ＭＳ ゴシック" w:cs="Ecofont_Spranq_eco_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S Gothic" w:hAnsi="Arial MT;MS Gothic" w:eastAsia="Arial MT;MS Gothic" w:cs="Arial MT;MS Gothic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S Gothic" w:hAnsi="Arial MT;MS Gothic" w:eastAsia="Arial MT;MS Gothic" w:cs="Arial MT;MS Gothic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" w:hAnsi="Ecofont_Spranq_eco_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1:21:00Z</dcterms:created>
  <dc:creator>Usuario</dc:creator>
  <dc:description/>
  <cp:keywords/>
  <dc:language>en-US</dc:language>
  <cp:lastModifiedBy>User</cp:lastModifiedBy>
  <cp:lastPrinted>2023-08-03T15:54:00Z</cp:lastPrinted>
  <dcterms:modified xsi:type="dcterms:W3CDTF">2023-11-07T11:17:00Z</dcterms:modified>
  <cp:revision>16</cp:revision>
  <dc:subject/>
  <dc:title/>
</cp:coreProperties>
</file>