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PROJETO DE LEI Nº 098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56.810,00 (cinquenta e seis mil oitocentos e dez reai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>04 - SECRETARIA DA EDUCAÇÃO,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50.41 - CONTRIBUIÇÕES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33.500,00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>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</w:t>
        <w:tab/>
        <w:t>3.3.50.43 - SUBVENÇÕES SOCIA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>04 - SECRETARIA DA EDUCAÇÃO, CULTURA, DESPORTO E TURISM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</w:t>
        <w:tab/>
        <w:t>3.3.60.45 - SUBVENÇÕES ECONÔMIC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</w:t>
        <w:tab/>
        <w:t>3.3.3.90.39 - OUTROS SERVIÇOS DE TERCEIROS - PESSOA JURÍD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</w:t>
        <w:tab/>
        <w:t>3.3.3.90.45 - SUBVENÇÕES ECONÔMICAS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48 - OUTROS AUXÍLIOS FINANCEIROS A PESSOAS FÍSICA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4.4.90.52 - EQUIPAMENTOS E MATERIAL PERMANENT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6.90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 3.3.20.93 - INDENIZAÇÕES E RESTITUIÇÕ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2 Fonte STN: 7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50.41 - CONTRIBUIÇÕE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6.30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50.43 - SUBVENÇÕES SOCIAI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60.45 - SUBVENÇÕES ECONÔMICA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48 - OUTROS AUXÍLIOS FINANCEIROS A PESSOAS FÍSICA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</w:t>
        <w:tab/>
        <w:t>3.3.3.90.45 - SUBVENÇÕES ECONÔMICAS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4 - SECRETARIA DA EDUCAÇÃO,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2 - CULTURA, DESPORTO E TURISM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</w:t>
        <w:tab/>
        <w:t>13 - Cultur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392 - Difusão Cultural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54 - Desenvolvimento Cultu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12 - PROMOÇÃO DA LEI PAULO GUSTAVO EM AMBITO 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20.93 - INDENIZAÇÕES E RESTITUIÇÕ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.: 1043 Fonte STN: 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R$ 1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>TOTAL DO CRÉDITO ESPECIAL R$ 56.810,00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Especiais abertos no artigo anterior são indicadas as seguintes fontes de recurs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AUXILIOS E CONVÊNIOS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R$ 56.510,00</w:t>
      </w:r>
    </w:p>
    <w:p>
      <w:pPr>
        <w:pStyle w:val="Normal"/>
        <w:numPr>
          <w:ilvl w:val="0"/>
          <w:numId w:val="2"/>
        </w:numPr>
        <w:spacing w:before="0" w:after="0"/>
        <w:ind w:left="1068" w:hanging="35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 xml:space="preserve">EXCESSO DE ARRECADAÇÃO 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R$     300,00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03 de novembr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98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03 de novembr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s Especiais para a Secretaria Municipal de Educação, Cultura, Desporto e Turismo, no valor total de R$ 56.810,00 (cinquenta e seis mil oitocentos e dez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O crédito servirá para a execução de ações emergenciais destinadas ao setor cultural, em consonância com o Sistema Nacional de Cultura, em decorrência dos efeitos econômicos e sociais da pandemia da COVID -19, nos termos da Lei Complementar nº 195 de 08 de julho de 2022 – Lei Paulo Gustavo. </w:t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Diante das argumentações acima expostas,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S Goth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S Gothic" w:hAnsi="Arial MT;MS Gothic" w:eastAsia="Arial MT;MS Gothic" w:cs="Arial MT;MS Gothic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MS Gothic" w:hAnsi="Arial MT;MS Gothic" w:eastAsia="Arial MT;MS Gothic" w:cs="Arial MT;MS Gothic"/>
      <w:color w:val="000009"/>
      <w:spacing w:val="-1"/>
      <w:w w:val="100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8z0">
    <w:name w:val="WW8Num18z0"/>
    <w:qFormat/>
    <w:rPr>
      <w:rFonts w:ascii="Arial MT;MS Gothic" w:hAnsi="Arial MT;MS Gothic" w:eastAsia="Arial MT;MS Gothic" w:cs="Arial MT;MS Gothic"/>
      <w:spacing w:val="-2"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 MT;MS Gothic" w:cs="Times New Roman"/>
      <w:b/>
      <w:bCs/>
      <w:w w:val="100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b/>
      <w:bCs/>
      <w:spacing w:val="-2"/>
      <w:w w:val="10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w w:val="10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 MT;MS Gothic" w:hAnsi="Arial MT;MS Gothic" w:eastAsia="Arial MT;MS Gothic" w:cs="Arial MT;MS Gothic"/>
      <w:spacing w:val="-1"/>
      <w:w w:val="100"/>
      <w:sz w:val="21"/>
      <w:szCs w:val="21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Arial MT;MS Gothic" w:cs="Times New Roman"/>
      <w:b/>
      <w:bCs/>
      <w:w w:val="100"/>
      <w:sz w:val="21"/>
      <w:szCs w:val="21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S Gothic" w:hAnsi="Arial MT;MS Gothic" w:eastAsia="Arial MT;MS Gothic" w:cs="Arial MT;MS Gothic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S Gothic" w:hAnsi="Arial MT;MS Gothic" w:eastAsia="Arial MT;MS Gothic" w:cs="Arial MT;MS Gothic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7:00Z</dcterms:created>
  <dc:creator>Usuario</dc:creator>
  <dc:description/>
  <cp:keywords/>
  <dc:language>en-US</dc:language>
  <cp:lastModifiedBy>User</cp:lastModifiedBy>
  <cp:lastPrinted>2023-11-06T07:56:00Z</cp:lastPrinted>
  <dcterms:modified xsi:type="dcterms:W3CDTF">2023-11-06T10:56:00Z</dcterms:modified>
  <cp:revision>13</cp:revision>
  <dc:subject/>
  <dc:title/>
</cp:coreProperties>
</file>