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OJETO DE LEI Nº 078/202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Default"/>
        <w:ind w:left="4956" w:firstLine="3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cs="Times New Roman" w:ascii="Times New Roman" w:hAnsi="Times New Roman"/>
          <w:b/>
        </w:rPr>
        <w:t>Autoriza o Poder Executivo Municipal a permitir o uso de espaços públicos para instalação de Estações de Hidratação, e dá ou</w:t>
      </w:r>
      <w:r>
        <w:rPr>
          <w:rFonts w:cs="Times New Roman" w:ascii="Times New Roman" w:hAnsi="Times New Roman"/>
          <w:b/>
          <w:color w:val="000000"/>
        </w:rPr>
        <w:t xml:space="preserve"> outras providências. </w:t>
      </w:r>
    </w:p>
    <w:p>
      <w:pPr>
        <w:pStyle w:val="Default"/>
        <w:ind w:left="2832" w:firstLine="3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O PREFEITO MUNICIPAL DE MARQUES DE SOUZA</w:t>
      </w:r>
      <w:r>
        <w:rPr>
          <w:rFonts w:cs="Times New Roman" w:ascii="Times New Roman" w:hAnsi="Times New Roman"/>
          <w:sz w:val="24"/>
          <w:szCs w:val="24"/>
        </w:rPr>
        <w:t>, ESTADO DO RIO GRANDE DO SUL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FAÇO SABER</w:t>
      </w:r>
      <w:r>
        <w:rPr>
          <w:rFonts w:cs="Times New Roman" w:ascii="Times New Roman" w:hAnsi="Times New Roman"/>
          <w:color w:val="000000"/>
        </w:rPr>
        <w:t>, que a Câmara Municipal de Vereadores, aprovou e eu sanciono a seguinte le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1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Fica o Poder Executivo autorizado a permitir o uso de espaços públicos, pela Cooperativa de Crédito, Poupança e Investimento de Lajeado - Sicredi Integração RS/MG, para instalação de estações de hidratação com água gelada, água quente e água para pets, no Parque Nova Berlim da Forqueta e na Praça Recanto Livre, no centro deste municíp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o Município competem as despesas da base para instalação dos equipamentos, o fornecimento de água potável e a energia elétrica decorrente, sendo responsabilidade da Cooperativa de Crédito o fornecimento e a manutenção dos equipamen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Município poderá, a qualquer tempo e de forma unilateral, rescindir a Permissão de Uso concedida, desde que o interesse público assim exija, não cabendo à permissionária qualquer indenizaçã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5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Esta Lei entra em vigor na data de sua public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Gabinete do Prefeito, 21 de setembro de 2023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FÁBIO ALEX MERTZ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efei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ENSAGEM JUSTIFICATI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O PROJETO DE LEI Nº 078/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arques de Souza, 21 de setembro de 2023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enhores Vereadores:</w:t>
      </w:r>
    </w:p>
    <w:p>
      <w:pPr>
        <w:pStyle w:val="Default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</w:r>
      <w:r>
        <w:rPr>
          <w:rFonts w:eastAsia="Times New Roman" w:cs="Times New Roman" w:ascii="Times New Roman" w:hAnsi="Times New Roman"/>
          <w:lang w:eastAsia="pt-BR"/>
        </w:rPr>
        <w:t xml:space="preserve">Cumprimentando Vossas Senhorias, vimos encaminhar o anexo projeto de lei que autoriza </w:t>
      </w:r>
      <w:r>
        <w:rPr>
          <w:rFonts w:cs="Times New Roman" w:ascii="Times New Roman" w:hAnsi="Times New Roman"/>
          <w:color w:val="000000"/>
        </w:rPr>
        <w:t>a concessão de espaços públicos à</w:t>
      </w:r>
      <w:r>
        <w:rPr>
          <w:rFonts w:eastAsia="Times New Roman" w:cs="Times New Roman" w:ascii="Times New Roman" w:hAnsi="Times New Roman"/>
          <w:lang w:eastAsia="pt-BR"/>
        </w:rPr>
        <w:t xml:space="preserve"> Cooperativa de Crédito, Poupança e Investimento de Lajeado - Sicredi Integração RS/MG </w:t>
      </w:r>
      <w:r>
        <w:rPr>
          <w:rFonts w:cs="Times New Roman" w:ascii="Times New Roman" w:hAnsi="Times New Roman"/>
          <w:color w:val="000000"/>
        </w:rPr>
        <w:t>para instalação de duas (02) estações de hidratação.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 </w:t>
      </w:r>
      <w:r>
        <w:rPr>
          <w:rFonts w:eastAsia="Times New Roman" w:cs="Times New Roman" w:ascii="Times New Roman" w:hAnsi="Times New Roman"/>
          <w:lang w:eastAsia="pt-BR"/>
        </w:rPr>
        <w:tab/>
        <w:tab/>
        <w:t>O Projeto de Lei ora submetido à deliberação dos Senhores Vereadores visa a formalização de permissão de uso de áreas do Poder Público, junto ao Parque Nova Berlim da Forqueta e na Praça Recanto Livre, no centro da cidade, a fim de que seja instalado totens personalizados, para disponibilização de água gelada, água quente e água para pets, evidenciando que estes locais recebem diariamente moradores e visitantes, que levam crianças para utilização da praças de brinquedos, como também é utilizado para prática esportiva.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>Tal ação se mostra imprescindível para que os usuários dos espaços tenham acesso à água potável, trazendo conforto e comodidade aos cidadãos que passam horas de lazer tomando seu chimarrão, ou praticando caminhadas, corrida ou outros esportes ao ar liv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ab/>
        <w:tab/>
        <w:t>Atenciosam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FÁBIO ALEX MERT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ab/>
        <w:tab/>
        <w:tab/>
        <w:tab/>
        <w:tab/>
        <w:t>Prefei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NDRA HELENA MALLMANN SCHER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sidente da Câmara de Vereador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esta Cida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4:00Z</dcterms:created>
  <dc:creator>Usuario</dc:creator>
  <dc:description/>
  <cp:keywords/>
  <dc:language>en-US</dc:language>
  <cp:lastModifiedBy>User</cp:lastModifiedBy>
  <cp:lastPrinted>2023-03-02T14:29:00Z</cp:lastPrinted>
  <dcterms:modified xsi:type="dcterms:W3CDTF">2023-09-21T10:55:00Z</dcterms:modified>
  <cp:revision>4</cp:revision>
  <dc:subject/>
  <dc:title/>
</cp:coreProperties>
</file>