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Nº 076/2023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Poder Executivo a atualizar meta no PPA 2022-2025 e na LDO/2023, abre créditos especiais e suplementar, indica recursos e dá outras providências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Câmara Municipal aprovou e eu sanciono a seguinte Le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Art. 1º É o Poder Executivo autorizado a atualizar no PPA - Plano Plurianual 2022 a 2025 - Lei nº 2021 de 29/07/2021 e na LDO – Lei de Diretrizes Orçamentárias 2023 - Lei nº 2161 de 28/09/2022 a seguinte meta:</w:t>
        <w:tab/>
      </w:r>
    </w:p>
    <w:tbl>
      <w:tblPr>
        <w:tblW w:w="92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338"/>
        <w:gridCol w:w="1320"/>
        <w:gridCol w:w="1190"/>
        <w:gridCol w:w="1040"/>
        <w:gridCol w:w="1040"/>
        <w:gridCol w:w="1040"/>
      </w:tblGrid>
      <w:tr>
        <w:trPr>
          <w:trHeight w:val="270" w:hRule="atLeast"/>
        </w:trPr>
        <w:tc>
          <w:tcPr>
            <w:tcW w:w="9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.................................:  05 - Secretaria Municipal da Saúde e Assistência Social</w:t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ORÇAMENTÁRIA: 01 - Fundo Municipal da Saúde</w:t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.....................:   10 - Saúde</w:t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...............: 301 - Atenção Básica</w:t>
            </w:r>
          </w:p>
        </w:tc>
      </w:tr>
      <w:tr>
        <w:trPr>
          <w:trHeight w:val="52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/Ação </w:t>
            </w:r>
          </w:p>
        </w:tc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a Ação / Programa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eta Física /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ópri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rceir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07/1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ampliação unidades Básicas de Saúd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e Instalaçõe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0.000,00</w:t>
            </w:r>
          </w:p>
        </w:tc>
      </w:tr>
      <w:tr>
        <w:trPr>
          <w:trHeight w:val="270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0.0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0.0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5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>Fica o Poder Executivo autorizado a abrir Créditos Especiais no valor de R$ 127.800,00 (cento e vinte e sete mil e oitocentos reais), com a seguintes classificaçõ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: 05 - SECRETARIA DA SAÚDE E ASSISTÊNCIA SOC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1 - AÇÕES E SERVIÇOS PÚBLICOS DE SAÚ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10 - Saú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unção: 301 - Atenção Bás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: 107 - Assistência Médica a Populacã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1075 - </w:t>
      </w:r>
      <w:r>
        <w:rPr>
          <w:rFonts w:cs="Times New Roman" w:ascii="Times New Roman" w:hAnsi="Times New Roman"/>
        </w:rPr>
        <w:t>REFORMA E AMPLIAÇÃO DA UNIDADE DE SAÚDE DR. JU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: 4.4.90.51.00.00.00.00 - OBRAS E INSTALAÇÕ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 STN: 500 CO: 1002 Rec. Gerencial: 40  </w:t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Valor: R$ 42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: 05 - SECRETARIA DA SAÚDE E ASSISTÊNCIA SOC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1 - AÇÕES E SERVIÇOS PÚBLICOS DE SAÚ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10 - Saú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unção: 301 - Atenção Bás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: 107 - Assistencia Medica a Populaca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1075 - </w:t>
      </w:r>
      <w:r>
        <w:rPr>
          <w:rFonts w:cs="Times New Roman" w:ascii="Times New Roman" w:hAnsi="Times New Roman"/>
        </w:rPr>
        <w:t>REFORMA E AMPLIAÇÃO DA UNIDADE DE SAÚDE DR. JU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: 4.4.90.51.00.00.00.00 - OBRAS E INSTALAÇÕ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STN: 621 Rec. Gerencial: 4011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Valor: R$ 85.80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TAL DOSS CRÉDITO ESPECIAIS R$ 127.8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Art. 3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ca o Poder Executivo autorizado a abrir crédito suplementar no valor de R$ R$ 7.700,00 (sete mil e setecentos reais) em suplementação à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.01 - SECRETARIA DE OBR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8.2032 - CONSERVACAO VIAS URBANAS E RURA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.00.00.00.00 - OBRAS E INSTALAÇÕES (1473)  </w:t>
        <w:tab/>
        <w:tab/>
        <w:tab/>
        <w:t>R$ 7.70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OTAL DO CRÉDITO SUPLEMENTAR </w:t>
        <w:tab/>
        <w:t>R$  7.7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cobertura dos créditos abertos nos artigos anteriores, são indicadas as seguintes fontes de recursos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DUÇÃO ORÇAMEN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.01 - SECRETARIA DA SAÚDE E ASSISTÊNCIA SOC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1 - MANUTENÇÃO DA ATENÇÃO BÁS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.00.00.00.00 - OUTROS SERVIÇOS DE TERCEIROS – P.J. (897)      R$ 42.00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.01 - SECRETARIA DE OBR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44.0060.2034 - MANUTENÇÃO DAS REDES ÁGU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.00.00.00.00 - OBRAS E INSTALAÇÕES (1153)  </w:t>
        <w:tab/>
        <w:tab/>
        <w:t xml:space="preserve">           R$   7.70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ERÁVIT EXERCÍCIO</w:t>
      </w:r>
      <w:r>
        <w:rPr>
          <w:rFonts w:cs="Times New Roman" w:ascii="Times New Roman" w:hAnsi="Times New Roman"/>
          <w:sz w:val="24"/>
          <w:szCs w:val="24"/>
        </w:rPr>
        <w:t xml:space="preserve"> ANTERIOR 4011 </w:t>
        <w:tab/>
        <w:t xml:space="preserve"> </w:t>
        <w:tab/>
        <w:t xml:space="preserve">           R$ 65.000,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CESSO DE ARRECADAÇÃO</w:t>
      </w:r>
      <w:r>
        <w:rPr>
          <w:rFonts w:cs="Times New Roman" w:ascii="Times New Roman" w:hAnsi="Times New Roman"/>
          <w:sz w:val="24"/>
          <w:szCs w:val="24"/>
        </w:rPr>
        <w:t xml:space="preserve">  4011</w:t>
        <w:tab/>
        <w:tab/>
        <w:tab/>
        <w:t xml:space="preserve">           R$ 20.8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TAL DA REDUÇÃO</w:t>
        <w:tab/>
        <w:t>R$ 135.5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GABINETE DO PREFEITO, 14 de set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                                  FÁBIO ALEX MERTZ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efeito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Nº 076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ques de Souza, 14 de set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Encaminhamos a essa Casa Legislativa o anexo Projeto de Lei que autoriza o Poder Executivo Municipal a atualizar meta no PPA 2022-2025 e na LDO para o exercício de 2023, para a Secretaria da Saúde e Assistência Social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 abertura dos créditos destinam-se para investimentos na Unidade de Saúde Dr Juca com a finalidade de realização de obras de reforma e ampliação com a implantação de rampa de acessibilidade, cobertura de acesso de veículos e atendimento, adequação da recepção, substituição de piso interno da área de circulação e atendimento\recepção, adequação de guichê de atendimento interno e instalação de porta de vidro com sens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Diante das argumentações acima expostas, solicitamos apreciação da proposta pela Casa Legislativa em regime de urgência, nos termos do Art. 87 da Lei Orgânic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Vereadora SANDRA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spacing w:val="-1"/>
      <w:w w:val="99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basedOn w:val="Fontepargpadro"/>
    <w:qFormat/>
    <w:rPr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basedOn w:val="Fontepargpadro"/>
    <w:qFormat/>
    <w:rPr>
      <w:lang w:val="pt-PT" w:bidi="ar-SA"/>
    </w:rPr>
  </w:style>
  <w:style w:type="character" w:styleId="WW8Num29z1">
    <w:name w:val="WW8Num29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OpenSymbol" w:hAnsi="OpenSymbol" w:cs="StarSymbol;Segoe UI Symbol"/>
      <w:sz w:val="18"/>
      <w:szCs w:val="18"/>
    </w:rPr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08:00Z</dcterms:created>
  <dc:creator>Usuario</dc:creator>
  <dc:description/>
  <cp:keywords/>
  <dc:language>en-US</dc:language>
  <cp:lastModifiedBy>User</cp:lastModifiedBy>
  <cp:lastPrinted>2023-09-18T08:14:00Z</cp:lastPrinted>
  <dcterms:modified xsi:type="dcterms:W3CDTF">2023-09-18T11:21:00Z</dcterms:modified>
  <cp:revision>22</cp:revision>
  <dc:subject/>
  <dc:title/>
</cp:coreProperties>
</file>