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º 071/2023.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a o Poder Executivo autorizado a contratar um (01) Monitor Educacional, em caráter temporário e emergencial, estabelece sua remuneração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 PREFEITO MUNICIPAL DE MARQUES DE SOUZA</w:t>
      </w:r>
      <w:r>
        <w:rPr>
          <w:rFonts w:cs="Times New Roman" w:ascii="Times New Roman" w:hAnsi="Times New Roman"/>
          <w:sz w:val="24"/>
          <w:szCs w:val="24"/>
        </w:rPr>
        <w:t>, Estado do Rio Grande do Su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 xml:space="preserve"> que a Câmara de Vereadores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contratar, em caráter suplementar e a título precário, em situação de emergência e atendendo excepcional interesse público, temporariamente, profissional para a função abaixo discriminada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79"/>
        <w:gridCol w:w="1114"/>
        <w:gridCol w:w="1801"/>
        <w:gridCol w:w="36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e vag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çã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Seman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muneração básica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 h\s 08/2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ficati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 Educacio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é 30 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.137,39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uar durante o auxílio doença e licença maternidade e eventuais férias de Eduarda Fleck de Castro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contratação será efetuada através de contrato administrativo, pelo período de 06 (seis) meses, contados a partir da assinatura do contrato, com possibilidade de prorrogação por até igual período, mediante justificativa da Secretaria de Educação, considerando a permanência da situação precár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Será realizado novo Processo Seletivo Simplificado, pois não dispomos de lista de espera em processo seletivo vigent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A remuneração, as atribuições e demais prerrogativas referentes ao cargo consta da Lei Municipal nº 1836/2019, com pagamento proporcional das horas contratadas e trabalhadas, inclusão no sistema previdenciário geral, horas extras, férias e gratificação natalina proporcion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4°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presente Lei correrão por conta de dotações especificas da Secretaria Municipal de Educação, Cultura, Desporto e Turismo.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abrir créditos adicionais no orçamento do corrente exercício, com classificação e indicação dos recursos previstos na Lei Federal 4320/6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 </w:t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arques de Souza, 11 de setembro de 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ÁBIO ALEX MERT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SAGEM 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O PROJETO DE LEI Nº 071/20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Marques de Souza, 11 de setembr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Encaminhamos a esse Poder Legislativo o anexo Projeto de Lei que autoriza o Poder Executivo a realizar a contratação temporária, em caráter de excepcional interesse público, de um Monitor Educacional, para atender as necessidades da EMEI Brilho de Infânci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ustificamos o pedido da Secretaria de Educação, considerando o afastamento da Monitora Educacional Eduarda Fleck de Castro em vista de sua condição de gestação de alto risco, estando afastada das atividades no momento por auxílio doença e após será necessário suprir o afastamento por licença maternidade e eventuais féria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tamos com a aprovação desta matéria, em caráter de urgência, para iniciarmos o procedimento de contratação para que as crianças sejam atendidas da melhor forma nos educandários que frequentam, dando a continuidade normal às atividad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ÁBIO ALEX MERTZ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eador SANDRA HELENA MALLMANN SCHERER 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idente da Câmara de Vereado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 Cid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Arial" w:hAnsi="Arial MT;Arial" w:eastAsia="Arial MT;Arial" w:cs="Arial MT;Arial"/>
        <w:color w:val="00000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Arial" w:hAnsi="Arial MT;Arial" w:eastAsia="Arial MT;Arial" w:cs="Arial MT;Arial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>
      <w:lang w:val="pt-PT" w:bidi="ar-SA"/>
    </w:rPr>
  </w:style>
  <w:style w:type="character" w:styleId="WW8Num18z1">
    <w:name w:val="WW8Num18z1"/>
    <w:basedOn w:val="Fontepargpadro"/>
    <w:qFormat/>
    <w:rPr>
      <w:spacing w:val="-1"/>
      <w:w w:val="99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rFonts w:ascii="Times New Roman" w:hAnsi="Times New Roman" w:cs="Times New Roman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basedOn w:val="Fontepargpadro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OpenSymbol" w:hAnsi="OpenSymbol" w:cs="StarSymbol;Segoe UI Symbol"/>
      <w:sz w:val="18"/>
      <w:szCs w:val="18"/>
    </w:rPr>
  </w:style>
  <w:style w:type="character" w:styleId="WW8Num23z1">
    <w:name w:val="WW8Num23z1"/>
    <w:qFormat/>
    <w:rPr>
      <w:rFonts w:ascii="OpenSymbol" w:hAnsi="OpenSymbol" w:cs="StarSymbol;Segoe UI Symbol"/>
      <w:sz w:val="18"/>
      <w:szCs w:val="18"/>
    </w:rPr>
  </w:style>
  <w:style w:type="character" w:styleId="WW8Num25z1">
    <w:name w:val="WW8Num25z1"/>
    <w:basedOn w:val="Fontepargpadro"/>
    <w:qFormat/>
    <w:rPr/>
  </w:style>
  <w:style w:type="character" w:styleId="WW8Num25z2">
    <w:name w:val="WW8Num25z2"/>
    <w:basedOn w:val="Fontepargpadro"/>
    <w:qFormat/>
    <w:rPr/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;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Arial" w:hAnsi="Arial MT;Arial" w:eastAsia="Arial MT;Arial" w:cs="Arial MT;Arial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;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;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;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;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;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;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;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;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6:05:00Z</dcterms:created>
  <dc:creator>Usuario</dc:creator>
  <dc:description/>
  <cp:keywords/>
  <dc:language>en-US</dc:language>
  <cp:lastModifiedBy>User</cp:lastModifiedBy>
  <cp:lastPrinted>2023-03-02T14:29:00Z</cp:lastPrinted>
  <dcterms:modified xsi:type="dcterms:W3CDTF">2023-09-11T16:07:00Z</dcterms:modified>
  <cp:revision>4</cp:revision>
  <dc:subject/>
  <dc:title/>
</cp:coreProperties>
</file>