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PROJETO DE LEI Nº 070/2023.</w:t>
      </w:r>
      <w:r>
        <w:rPr>
          <w:rFonts w:eastAsia="Arial Unicode MS"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ind w:left="4395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TextBody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egulamentação da Lei 14.434/2022, cria o completivo remuneratóri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O PREFEITO MUNICIPAL DE MARQUES DE SOUZA</w:t>
      </w:r>
      <w:r>
        <w:rPr>
          <w:rFonts w:cs="Times New Roman" w:ascii="Times New Roman" w:hAnsi="Times New Roman"/>
          <w:sz w:val="23"/>
          <w:szCs w:val="23"/>
        </w:rPr>
        <w:t xml:space="preserve">, Estado do Rio Grande do Su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FAÇO SABER</w:t>
      </w:r>
      <w:r>
        <w:rPr>
          <w:rFonts w:cs="Times New Roman" w:ascii="Times New Roman" w:hAnsi="Times New Roman"/>
          <w:sz w:val="23"/>
          <w:szCs w:val="23"/>
        </w:rPr>
        <w:t xml:space="preserve"> que a Câmara de Vereadores aprovou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A presente lei regulamenta no âmbito local a Lei Federal 14.434/2022 que trata do piso salarial dos profissionais de enfermagem, especificamente os enfermeiros, técnicos e auxiliares de enfermagem e parteiras, nos termos previstos na Emenda Constitucional 127/2022, criando procedimentos próprios relativos à transferência de valores da União para a cobertura do custeio gerado pelo piso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Nos termos expressos pela Emenda Constitucional 128/2022, o Município garantirá aos servidores municipais alcançados pelos benefícios da presente lei o repasse integral do montante específico destinado pela União, aplicados exclusivamente para os efeitos da norma constitucional e da legislação federal pertinent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s valores repassados pela União não serão computados como gastos com pessoal, para fins de cumprimento dos limites da LC 101/00, nem como base de cálculo para aplicação de vantagens e outros benefícios já previstos no ordenamento local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Fica criado o “Completivo Remuneratório da Lei 14.434/22” para dar cobertura local à diferença entre o vencimento atualmente pago e utilizado na base de cálculo para as demais vantagens e o valor complementar repassado pela União, cujo montante não terá incidência de qualquer vantagem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A complementação será reajustada quando houver majoração dos valores repassados pela União, na exata proporção do montante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O valor repassado pela União a título de pagamento complementar previsto na Lei Federal 14.434/22 deverá ser identificado na ficha financeira e no contra cheque do servidor de forma apartada, em linha/campo específico, com a seguinte denominação: “Completivo Remuneratório – Lei Federal 14.434/2022”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 xml:space="preserve">O pagamento da parcela complementar denominada ‘Completivo Remuneratório da Lei 14.434/22” fica estritamente condicionado ao montante financeiro mensalmente transferido pela União à cobertura desta despesa, conforme decisão do Supremo Tribunal Federal na ADIN 7222. </w:t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§ 1º</w:t>
      </w:r>
      <w:r>
        <w:rPr>
          <w:sz w:val="23"/>
          <w:szCs w:val="23"/>
        </w:rPr>
        <w:t xml:space="preserve"> No caso de transferência financeira da União inferior ao montante necessário à cobertura mensal da diferença entre o vencimento pago pelo Município e o valor do piso profissional, o “Completivo Remuneratório” deverá ser calculado e pago proporcionalmente ao ingresso do numerário na conta do erário local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§ 2º</w:t>
      </w:r>
      <w:r>
        <w:rPr>
          <w:sz w:val="23"/>
          <w:szCs w:val="23"/>
        </w:rPr>
        <w:t xml:space="preserve"> Ocorrendo redução ou mesmo supressão integral dos repasses da União para cumprimento da Lei Federal 14.434/2022 e observada a decisão do STF na ADIN 7222, bem como as vedações e limites fixados pela EC 128/2022, o valor nominal do “Completivo Remuneratório” sofrerá a mesma restrição, podendo ser ajustado ou completamente excluído em determinado período ou até que os repasses eventualmente sejam restabelecidos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A diferença remuneratória regulada por esta lei observará como parâmetro a carga horária semanal de 44 horas, para todos os efeitos legais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pagamento da complementação prevista na presente lei será proporcional à carga horária do servidor contratado pelo Município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7º</w:t>
      </w:r>
      <w:r>
        <w:rPr>
          <w:sz w:val="23"/>
          <w:szCs w:val="23"/>
        </w:rPr>
        <w:t xml:space="preserve"> Os valores já transferidos à conta do Município deverão ser calculados de forma proporcional à projeção financeira prevista para todo exercício, para o respectivo depósito ao servidor, nos termos desta regulação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8º</w:t>
      </w:r>
      <w:r>
        <w:rPr>
          <w:sz w:val="23"/>
          <w:szCs w:val="23"/>
        </w:rPr>
        <w:t xml:space="preserve"> As transferências para os integrantes da rede complementar de saúde, que atendam, no mínimo, 60% de seus pacientes pelo SUS, cuja responsabilidade é do ente municipal, deverão observar os seguintes regramentos obrigatórios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993" w:hanging="142"/>
        <w:rPr>
          <w:sz w:val="23"/>
          <w:szCs w:val="23"/>
        </w:rPr>
      </w:pPr>
      <w:r>
        <w:rPr>
          <w:sz w:val="23"/>
          <w:szCs w:val="23"/>
        </w:rPr>
        <w:t>A entidade de saúde (hospitais filantrópicos) deverá apresentar ao Município planilha detalhada da situação funcional dos profissionais de saúde alcançados pela Lei 14.434/22, com os valores da ficha financeira de cada um, devidamente detalhada, com o montante da diferença a ser coberta, quando e no quantitativo repassado pela Uniã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993" w:hanging="142"/>
        <w:rPr/>
      </w:pPr>
      <w:r>
        <w:rPr>
          <w:sz w:val="23"/>
          <w:szCs w:val="23"/>
        </w:rPr>
        <w:t>A entidade deverá firmar termo aditivo convenial ou contratual ou congênere com o ente municipal, cujo conteúdo elaborado pelo Município adotará o procedimento do repasse conforme e exclusivamente no montante e nos prazos de transferência de recursos da União para tal finalidad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993" w:hanging="142"/>
        <w:rPr/>
      </w:pPr>
      <w:r>
        <w:rPr>
          <w:sz w:val="23"/>
          <w:szCs w:val="23"/>
        </w:rPr>
        <w:t>O Termo deverá especificar, de forma clara, a aplicação para as entidades integrantes do SUS da previsão do art. 5º, parágrafos 1º e 2º desta lei, sendo vedada a utilização de recurso próprio do ente municipal para a cobertura de eventuais diferenças a menor encaminhadas pela União ou de eventual supressão de valores, não cabendo ao erário local assumir qualquer valor atinente à complementação remuneratória objeto da presente lei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993" w:hanging="142"/>
        <w:rPr/>
      </w:pPr>
      <w:r>
        <w:rPr>
          <w:sz w:val="23"/>
          <w:szCs w:val="23"/>
        </w:rPr>
        <w:t xml:space="preserve">A entidade deverá criar complementação financeira, específica e identificada como “Completivo Remuneratório da Lei 14.434/2022”, em linha/campo separado do vencimento, de forma a não incidir vantagens adicionais nem incorporar tais montantes ao vencimento do funcionário, visto se tratar de valores condicionados às imposições de lei federal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9º</w:t>
      </w:r>
      <w:r>
        <w:rPr>
          <w:sz w:val="23"/>
          <w:szCs w:val="23"/>
        </w:rPr>
        <w:t xml:space="preserve"> O descumprimento das regras estabelecidas pela presente lei acarretará a interrupção ou a suspensão dos repasses às entidades que atendem o SUS, nos exatos limites impostos pela Emenda Constitucional 128/2022, destacando a responsabilidade exclusiva da União para a satisfação do custeio autorizado por esta le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rt. 10</w:t>
      </w:r>
      <w:r>
        <w:rPr>
          <w:sz w:val="23"/>
          <w:szCs w:val="23"/>
        </w:rPr>
        <w:t xml:space="preserve"> Fica o Poder Executivo autorizado a abrir créditos adicionais no orçamento do corrente exercício, com classificação e indicação dos recursos previstos na Lei Federal 4320/64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rt. 11 </w:t>
      </w:r>
      <w:r>
        <w:rPr>
          <w:sz w:val="23"/>
          <w:szCs w:val="23"/>
        </w:rPr>
        <w:t xml:space="preserve">Esta lei entra em vigor na data de sua publicação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  GABINETE DO PREFEITO MUNICIPAL, em 11 de setembro de 2023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ab/>
        <w:t>FÁBIO ALEX MERT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º  070/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ques de Souza, RS, 11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proposição que ora se encaminha a esta Casa Legislativa, visa regulamentar </w:t>
      </w:r>
      <w:r>
        <w:rPr>
          <w:rFonts w:cs="Times New Roman" w:ascii="Times New Roman" w:hAnsi="Times New Roman"/>
          <w:sz w:val="24"/>
          <w:szCs w:val="24"/>
        </w:rPr>
        <w:t>no âmbito local a Lei Federal 14434/2022 que trata do piso salarial dos profissionais de enfermagem, especificamente os enfermeiros, técnicos e auxiliares de enfermagem e parteiras, nos termos previstos na Emenda Constitucional 127/2022, criando procedimentos próprios relativos à transferência de valores da União para a cobertura do custeio gerado pelo p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Município de Marques de Souza recebeu repasse financeiro visando a complementação dos vencimentos dos servidores da categoria que ainda não recebem tal montante, bem como, para realizar o repasse aos profissionais do Hospital de Marques de Souza, conforme prévio cadastramento realizado pela Secretaria Municipal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valores referem-se as competências maio, junho, julho e agosto/2023. Novos repasses devem ser realizados e na medida em que ocorrerem os valores serão repassados aos servidores e funcionários epigrafados, com fundamento na presente propos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m, impõe-se a presente aprovação da presente regulamentação para que possa ser realizado o pagamento dos valores recebidos da 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ab/>
        <w:t>Na expectativa da aprovação em regime de urgência, subscrevemo-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peit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ABIO ALEX MERT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a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>SANDRA HELENA MALLMANN SCHERER</w:t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</w:rPr>
        <w:t>Presidente da Câmara de Vereadores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esta Cidade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2:00Z</dcterms:created>
  <dc:creator>Usuario</dc:creator>
  <dc:description/>
  <cp:keywords/>
  <dc:language>en-US</dc:language>
  <cp:lastModifiedBy>User</cp:lastModifiedBy>
  <cp:lastPrinted>2023-09-11T10:02:00Z</cp:lastPrinted>
  <dcterms:modified xsi:type="dcterms:W3CDTF">2023-09-11T13:03:00Z</dcterms:modified>
  <cp:revision>9</cp:revision>
  <dc:subject/>
  <dc:title/>
</cp:coreProperties>
</file>