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PROJETO DE LEI Nº 057/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utoriza o Poder Executivo a abrir Crédito Especial, indica recursos e dá outras providências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 xml:space="preserve">O VICE-PREFEITO NO EXERCÍCIO DO CARGO DE PREFEITO MUNICIPAL DE MARQUES DE SOUZA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1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É o Poder Executivo autorizado a abrir Crédito Especial no valor d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R$ 10.500,00 (dez mil e quinhentos reais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com a seguinte classificação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V1msonormal"/>
        <w:shd w:fill="FFFFFF" w:val="clear"/>
        <w:spacing w:before="0" w:after="0"/>
        <w:ind w:right="-1" w:hanging="0"/>
        <w:rPr>
          <w:b/>
          <w:b/>
          <w:bCs/>
        </w:rPr>
      </w:pPr>
      <w:r>
        <w:rPr>
          <w:b/>
          <w:bCs/>
        </w:rPr>
        <w:t>Órgão: 04- SECRETARIA DA EDUCAÇÃO, CULTURA, DESPORTO E TURISMO</w:t>
      </w:r>
    </w:p>
    <w:p>
      <w:pPr>
        <w:pStyle w:val="V1msonormal"/>
        <w:shd w:fill="FFFFFF" w:val="clear"/>
        <w:spacing w:before="0" w:after="0"/>
        <w:ind w:right="-1" w:hanging="0"/>
        <w:rPr/>
      </w:pPr>
      <w:r>
        <w:rPr/>
        <w:t>Unidade: 04 – GASTOS COM EDUCAÇÃO ACIMA DOS 25%</w:t>
      </w:r>
    </w:p>
    <w:p>
      <w:pPr>
        <w:pStyle w:val="V1msonormal"/>
        <w:shd w:fill="FFFFFF" w:val="clear"/>
        <w:spacing w:before="0" w:after="0"/>
        <w:ind w:right="-1" w:hanging="0"/>
        <w:rPr/>
      </w:pPr>
      <w:r>
        <w:rPr/>
        <w:t>Função: 12 - Educação</w:t>
      </w:r>
    </w:p>
    <w:p>
      <w:pPr>
        <w:pStyle w:val="V1msonormal"/>
        <w:shd w:fill="FFFFFF" w:val="clear"/>
        <w:spacing w:before="0" w:after="0"/>
        <w:ind w:right="-1" w:hanging="0"/>
        <w:rPr/>
      </w:pPr>
      <w:r>
        <w:rPr/>
        <w:t>Subfunção: 122 – Administração Geral</w:t>
      </w:r>
    </w:p>
    <w:p>
      <w:pPr>
        <w:pStyle w:val="V1msonormal"/>
        <w:shd w:fill="FFFFFF" w:val="clear"/>
        <w:spacing w:before="0" w:after="0"/>
        <w:ind w:right="-1" w:hanging="0"/>
        <w:rPr/>
      </w:pPr>
      <w:r>
        <w:rPr/>
        <w:t>Programa: 0046 –Administração do Sistema Educacional</w:t>
      </w:r>
    </w:p>
    <w:p>
      <w:pPr>
        <w:pStyle w:val="V1msonormal"/>
        <w:shd w:fill="FFFFFF" w:val="clear"/>
        <w:spacing w:before="0" w:after="0"/>
        <w:ind w:right="-1" w:hanging="0"/>
        <w:rPr/>
      </w:pPr>
      <w:r>
        <w:rPr/>
        <w:t>Projeto/Atividade: 2010 – MANUTENÇÃO DA SECRETARIA DE EDUCAÇÃO</w:t>
      </w:r>
    </w:p>
    <w:p>
      <w:pPr>
        <w:pStyle w:val="V1msonormal"/>
        <w:shd w:fill="FFFFFF" w:val="clear"/>
        <w:spacing w:before="0" w:after="0"/>
        <w:ind w:right="-1" w:hanging="0"/>
        <w:rPr/>
      </w:pPr>
      <w:r>
        <w:rPr/>
        <w:t>Classificação da Despesa: 3.3.90.35.00.00.00 – SERVIÇOS DE CONCULTIRA</w:t>
      </w:r>
    </w:p>
    <w:p>
      <w:pPr>
        <w:pStyle w:val="V1msonormal"/>
        <w:shd w:fill="FFFFFF" w:val="clear"/>
        <w:spacing w:before="0" w:after="0"/>
        <w:ind w:right="-1" w:hanging="0"/>
        <w:rPr/>
      </w:pPr>
      <w:r>
        <w:rPr/>
        <w:t>Fonte STN: 500</w:t>
        <w:tab/>
        <w:tab/>
        <w:tab/>
        <w:tab/>
        <w:tab/>
        <w:tab/>
      </w:r>
    </w:p>
    <w:p>
      <w:pPr>
        <w:pStyle w:val="V1msonormal"/>
        <w:shd w:fill="FFFFFF" w:val="clear"/>
        <w:spacing w:before="0" w:after="0"/>
        <w:ind w:right="-1" w:hanging="0"/>
        <w:rPr>
          <w:b/>
          <w:b/>
          <w:bCs/>
        </w:rPr>
      </w:pPr>
      <w:r>
        <w:rPr/>
        <w:t xml:space="preserve">Rec. Gerencial: 001 </w:t>
        <w:tab/>
        <w:tab/>
        <w:tab/>
        <w:tab/>
        <w:tab/>
        <w:tab/>
        <w:tab/>
        <w:tab/>
      </w:r>
      <w:r>
        <w:rPr>
          <w:b/>
          <w:bCs/>
        </w:rPr>
        <w:t>R$ 10.500,00</w:t>
      </w:r>
    </w:p>
    <w:p>
      <w:pPr>
        <w:pStyle w:val="V1msonormal"/>
        <w:shd w:fill="FFFFFF" w:val="clear"/>
        <w:spacing w:before="0" w:after="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rt. 2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ara cobertura do Crédito Especial aberto no artigo anterior é indicada a seguinte fonte de recursos: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SUPERÁVIT FINANCEIRO  .........................................</w:t>
        <w:tab/>
        <w:tab/>
        <w:t>R$ 10.500,00</w:t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Art. 3º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Revogam-se as disposições em contrário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4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GABINETE DO PREFEITO, 28 de julho de 202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198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198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LAIRTON FREDERICO HEINEC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Vice-prefeito em exercício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AO PROJETO DE LEI Nº 057/202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 28 de julho de 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Senhores Vereadores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Encaminhamos a essa Casa Legislativa o anexo Projeto de Lei que autoriza o Poder Executivo Municipal a abrir Crédito Especial para a Secretaria Municipal da Educação, no valor total de R$ 10.500,00 (dez mil e quinhentos reais).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 abertura do presente Crédito Especial destina-se ao pagamento de despesas com a contratação de assessoria técnica especializada em gestão educacional, pedagógica e apoio administrativo visando a orientação governamental da Secretaria da Educação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Para tanto, estamos propondo a abertura de crédito especial, visto que esta despesa não estava prevista no orçamento deste exercício e contamos com a colaboração de Vossas Senhorias para que analisem e aprovem este projeto de lei, de acordo com o artigo 87 da Lei Orgânica Municipal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ab/>
        <w:tab/>
        <w:t xml:space="preserve">Atenciosamente,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LAIRTON FREDERICO HEINEC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Vice-p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refeito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em exercíci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Vereadora SANDRA HELENA MALLMANN SCHERE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,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b/>
      <w:bCs/>
      <w:spacing w:val="-2"/>
      <w:w w:val="100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bCs/>
      <w:w w:val="100"/>
      <w:lang w:val="pt-PT" w:bidi="ar-SA"/>
    </w:rPr>
  </w:style>
  <w:style w:type="character" w:styleId="WW8Num10z1">
    <w:name w:val="WW8Num10z1"/>
    <w:qFormat/>
    <w:rPr>
      <w:b/>
      <w:bCs/>
      <w:spacing w:val="-2"/>
      <w:w w:val="100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w w:val="10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17z0">
    <w:name w:val="WW8Num17z0"/>
    <w:qFormat/>
    <w:rPr>
      <w:rFonts w:ascii="Arial MT;MV Boli" w:hAnsi="Arial MT;MV Boli" w:eastAsia="Arial MT;MV Boli" w:cs="Arial MT;MV Boli"/>
      <w:spacing w:val="-2"/>
      <w:w w:val="100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b/>
      <w:bCs/>
      <w:spacing w:val="-2"/>
      <w:w w:val="100"/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color w:val="000009"/>
      <w:w w:val="100"/>
      <w:sz w:val="21"/>
      <w:szCs w:val="21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w w:val="10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7z2">
    <w:name w:val="WW8Num27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28z0">
    <w:name w:val="WW8Num28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w w:val="100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19:00Z</dcterms:created>
  <dc:creator>Usuario</dc:creator>
  <dc:description/>
  <cp:keywords/>
  <dc:language>en-US</dc:language>
  <cp:lastModifiedBy>User</cp:lastModifiedBy>
  <cp:lastPrinted>2022-10-28T13:53:00Z</cp:lastPrinted>
  <dcterms:modified xsi:type="dcterms:W3CDTF">2023-07-28T17:51:00Z</dcterms:modified>
  <cp:revision>4</cp:revision>
  <dc:subject/>
  <dc:title/>
</cp:coreProperties>
</file>