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JETO DE LEI Nº 053/2023.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</w:rPr>
        <w:t>Autoriza o Poder Executivo a alterar meta no PPA 2022-2025 e na LDO/2023, abre créditos suplementares, indica recursos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</w:rPr>
        <w:t>O PREFEITO MUNICIPAL DE MARQUES DE SOUZA</w:t>
      </w:r>
      <w:r>
        <w:rPr>
          <w:rFonts w:cs="Times New Roman" w:ascii="Times New Roman" w:hAnsi="Times New Roman"/>
        </w:rPr>
        <w:t>, Estado do Rio Grande do Sul,</w:t>
      </w:r>
      <w:r>
        <w:rPr>
          <w:rFonts w:cs="Times New Roman" w:ascii="Times New Roman" w:hAnsi="Times New Roman"/>
          <w:b/>
        </w:rPr>
        <w:tab/>
        <w:t>FAÇO SABER</w:t>
      </w:r>
      <w:r>
        <w:rPr>
          <w:rFonts w:cs="Times New Roman" w:ascii="Times New Roman" w:hAnsi="Times New Roman"/>
        </w:rPr>
        <w:t xml:space="preserve"> que a Câmara Municipal aprovou e eu sanciono a seguinte Lei:</w:t>
      </w:r>
      <w:r>
        <w:rPr>
          <w:rFonts w:cs="Times New Roman" w:ascii="Times New Roman" w:hAnsi="Times New Roman"/>
          <w:b/>
        </w:rPr>
        <w:tab/>
      </w:r>
    </w:p>
    <w:p>
      <w:pPr>
        <w:pStyle w:val="TextBody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Art. 1º É o Poder Executivo autorizado a alterar no PPA - Plano Plurianual 2022 a 2025 - Lei nº 2021 de 29/07/2021 e na LDO – Lei De Diretrizes Orçamentárias 2023 - Lei nº 2161 de 28/09/2022 a seguinte meta:</w:t>
        <w:tab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2123"/>
        <w:gridCol w:w="1341"/>
        <w:gridCol w:w="1234"/>
        <w:gridCol w:w="1166"/>
        <w:gridCol w:w="1018"/>
        <w:gridCol w:w="1113"/>
      </w:tblGrid>
      <w:tr>
        <w:trPr>
          <w:trHeight w:val="270" w:hRule="atLeast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ÓRGÃO.................................:  07 - Secretaria Municipal da Obras</w:t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DADE ORÇAMENTÁRIA: 01 - Secretaria Municipal da Obras</w:t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ção.....................:    18 - Gestão Ambiental</w:t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bfunção...............: 544 - Recursos Hídricos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grama /Ação </w:t>
            </w:r>
          </w:p>
        </w:tc>
        <w:tc>
          <w:tcPr>
            <w:tcW w:w="2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scrição da Ação / Programa</w:t>
            </w:r>
          </w:p>
        </w:tc>
        <w:tc>
          <w:tcPr>
            <w:tcW w:w="1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duto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ta Física /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onte de Recursos em R$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Quantidade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óprios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rceiros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</w:t>
            </w:r>
          </w:p>
        </w:tc>
      </w:tr>
      <w:tr>
        <w:trPr>
          <w:trHeight w:val="525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0/1072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uração/Construção de Poços Artesianos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 e Instalações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u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,00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,0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.000,00</w:t>
            </w:r>
          </w:p>
        </w:tc>
      </w:tr>
      <w:tr>
        <w:trPr>
          <w:trHeight w:val="270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.000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.00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Art.2º Fica o Poder Executivo autorizado a abrir Créditos Suplementares, no valor de R$ 150.000,00 (cento e cinqüenta mil reais) em suplementação às seguintes dotações orçamentária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7.01 - SECRETARIA DE OB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544.0060.1072 - PERFURAÇÃO DE POÇOS ARTESIA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.00 – Obras e Instalações (1459)</w:t>
        <w:tab/>
        <w:tab/>
        <w:tab/>
        <w:tab/>
        <w:tab/>
        <w:t xml:space="preserve">          R$  10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 STN: 500</w:t>
        <w:tab/>
        <w:tab/>
        <w:t>Rec. Gerencial: 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05 – SECRETARIA DA SAÚDE E ASSISTÊNCIA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01 – AÇÕES E SERVIÇOS PÚBLICOS DE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303.0035.2035 – AQUISIÇÃO DE MEDICAME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2.00.00.00 – MATERIAL, BEM OU SERV. P\DISTR.GRATUITA (1415)       R$  5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nte STN: 500</w:t>
        <w:tab/>
        <w:tab/>
        <w:t>CO: 1002</w:t>
        <w:tab/>
        <w:t>Tec. Gerencial: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u w:val="single"/>
        </w:rPr>
        <w:t>TOTAL DOS CRÉDITOS SUPLEMENTARES R$ 15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Art. 3º Para cobertura dos créditos abertos no artigo anterior, são indicadas as seguintes fontes de recursos: </w:t>
      </w:r>
    </w:p>
    <w:p>
      <w:pPr>
        <w:pStyle w:val="TextBody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EDUÇÃO ORÇAMENTÁRIA</w:t>
      </w:r>
      <w:r>
        <w:rPr>
          <w:sz w:val="22"/>
          <w:szCs w:val="22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05 – SECRETARIA DA SAÚDE E ASSISTÊNCIA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01 – AÇÕES E SERVIÇOS PÚBLICOS DE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303.0035.2035 – AQUISIÇÃO DE MEDICAME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2.00.00.00 – MATERIAL, BEM OU SERV. P\DIST. GRATUITA (1416)         R$ 5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nte STN: 500</w:t>
        <w:tab/>
        <w:tab/>
        <w:t>CO: 1002</w:t>
        <w:tab/>
        <w:t>Tec. Gerencial:40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ab/>
      </w:r>
      <w:r>
        <w:rPr>
          <w:b/>
          <w:bCs/>
          <w:sz w:val="22"/>
          <w:szCs w:val="22"/>
          <w:u w:val="single"/>
        </w:rPr>
        <w:t>TOTAL DA REDUÇÃO</w:t>
        <w:tab/>
        <w:t>R$ 50.000,00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SUPERÁVIT APURADO EM EXERCÍCIO ANTERIOR</w:t>
      </w:r>
      <w:r>
        <w:rPr>
          <w:sz w:val="22"/>
          <w:szCs w:val="22"/>
        </w:rPr>
        <w:t xml:space="preserve">  </w:t>
        <w:tab/>
        <w:t xml:space="preserve">                      </w:t>
      </w:r>
      <w:r>
        <w:rPr>
          <w:b/>
          <w:bCs/>
          <w:sz w:val="22"/>
          <w:szCs w:val="22"/>
        </w:rPr>
        <w:t>R$   100.000,00</w:t>
      </w:r>
    </w:p>
    <w:p>
      <w:pPr>
        <w:pStyle w:val="TextBody"/>
        <w:rPr/>
      </w:pPr>
      <w:r>
        <w:rPr>
          <w:sz w:val="22"/>
          <w:szCs w:val="22"/>
        </w:rPr>
        <w:tab/>
        <w:t>Art. 4º Revogam-se as disposições em contrário.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rt. 5º Esta Lei entra em vigor na data de sua publicaçã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GABINETE DO PREFEITO, 24 de julho de 202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                                  LAIRTON FREDERICO HEINECK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</w:tabs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Vice-prefeito em exercício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AGEM JUSTIFIC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O PROJETO DE LEI Nº 053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Marques de Souza, 24 de julh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Senhora President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Senhores Vereadores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Encaminhamos a essa Casa Legislativa o anexo Projeto de Lei que autoriza o Poder Executivo Municipal a alterar meta no PPA 2022-2025 e na LDO para o exercício de 2023 e abrir créditos suplementares para a Secretaria de Obras e Secretaria da Saúde e Assistência Social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A alteração da meta proposta será para o ajuste de dotações orçamentárias decorrentes da perfuração do poço tubular profundo na localidade de Picada Serra, cuja perfuração estava estimada em até 200 metros de profundidade, e não alcançou água sendo necessária a ampliação da profundidade inicial projetad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ab/>
        <w:t>Com a alteração de profundidade, existe a necessidade de aditamento do contrato, pois os materiais inicialmente previstos não são mais necessários  e, sim outros materiais e serviços serão acrescidos, devido ao reforço na capacidade da bomba submers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lang w:eastAsia="pt-BR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Na Secretaria da Saúde o crédito atenderá a aquisição de medicamentos não disponibilizados pelo Consórcio Consisa e necessários para a dispensação aos munícipe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Diante das argumentações acima expostas, solicitamos apreciação da proposta pela Casa Legislativa em regime de urgência, nos termos do Art. 87 da Lei Orgânica Municipa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LAIRTON FREDERICO HEINEC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Vice-prefeito em exercíci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 w:val="24"/>
          <w:szCs w:val="24"/>
        </w:rPr>
        <w:t>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ereadora SANDRA H.M. SCHERE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esidente da Câmara de Veread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esta C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MV Boli" w:hAnsi="Arial MT;MV Boli" w:eastAsia="Arial MT;MV Boli" w:cs="Arial MT;MV Boli"/>
        <w:color w:val="000009"/>
        <w:lang w:val="pt-P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/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spacing w:val="-1"/>
      <w:w w:val="99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strike w:val="false"/>
      <w:dstrike w:val="false"/>
    </w:rPr>
  </w:style>
  <w:style w:type="character" w:styleId="WW8Num25z0">
    <w:name w:val="WW8Num25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5z1">
    <w:name w:val="WW8Num25z1"/>
    <w:basedOn w:val="Fontepargpadro"/>
    <w:qFormat/>
    <w:rPr>
      <w:rFonts w:ascii="Courier New" w:hAnsi="Courier New" w:cs="Courier New"/>
      <w:strike w:val="false"/>
      <w:dstrike w:val="false"/>
    </w:rPr>
  </w:style>
  <w:style w:type="character" w:styleId="WW8Num25z2">
    <w:name w:val="WW8Num25z2"/>
    <w:basedOn w:val="Fontepargpadro"/>
    <w:qFormat/>
    <w:rPr>
      <w:rFonts w:ascii="Wingdings" w:hAnsi="Wingdings" w:cs="Wingdings"/>
      <w:strike w:val="false"/>
      <w:dstrike w:val="false"/>
    </w:rPr>
  </w:style>
  <w:style w:type="character" w:styleId="WW8Num25z3">
    <w:name w:val="WW8Num25z3"/>
    <w:basedOn w:val="Fontepargpadro"/>
    <w:qFormat/>
    <w:rPr>
      <w:rFonts w:ascii="Symbol" w:hAnsi="Symbol" w:cs="Symbol"/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>
      <w:lang w:val="pt-PT" w:bidi="ar-SA"/>
    </w:rPr>
  </w:style>
  <w:style w:type="character" w:styleId="WW8Num29z1">
    <w:name w:val="WW8Num29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>
      <w:lang w:val="pt-PT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basedOn w:val="Fontepargpadro"/>
    <w:qFormat/>
    <w:rPr/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34:00Z</dcterms:created>
  <dc:creator>Usuario</dc:creator>
  <dc:description/>
  <cp:keywords/>
  <dc:language>en-US</dc:language>
  <cp:lastModifiedBy>User</cp:lastModifiedBy>
  <cp:lastPrinted>2023-03-02T14:29:00Z</cp:lastPrinted>
  <dcterms:modified xsi:type="dcterms:W3CDTF">2023-07-24T17:13:00Z</dcterms:modified>
  <cp:revision>8</cp:revision>
  <dc:subject/>
  <dc:title/>
</cp:coreProperties>
</file>