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55/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utoriza o Poder Executivo a abrir Crédito Especial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É o Poder Executivo autorizado a abrir Crédito Especial no valor 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R$ 1.800,00 (hum mil e oitocentos reais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om a seguinte classificação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</w:rPr>
      </w:pPr>
      <w:r>
        <w:rPr>
          <w:b/>
          <w:bCs/>
        </w:rPr>
        <w:t>Órgão: 06- SECRETARIA DA AGRICULTURA E MEIO AMBIENTE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Unidade: 01 - SECRETARIA DA AGRICULTURA E MEIO AMBIENTE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Função: 20 - Agricultura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Subfunção: 608 – Promoção da Produção Agropecuária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Programa: 0078 –Desenvolvimento da Agricultura Municipal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Projeto/Atividade: 2050 – PROMOÇÃO DO APOIO A PRODUÇÃO AGROPECUÁRIA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Classificação da Despesa: 3.3.90.31.00.00.00.00 – PREMIAÇÕES CULTURAIS, ARTÍSTICAS, CIENTÍFICAS, DESPORTIVAS E OUTRAS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Fonte STN: 500</w:t>
        <w:tab/>
        <w:tab/>
        <w:tab/>
        <w:tab/>
        <w:tab/>
        <w:tab/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</w:rPr>
      </w:pPr>
      <w:r>
        <w:rPr/>
        <w:t xml:space="preserve">Rec. Gerencial: 001 </w:t>
        <w:tab/>
        <w:tab/>
        <w:tab/>
        <w:tab/>
        <w:tab/>
        <w:tab/>
        <w:tab/>
        <w:tab/>
      </w:r>
      <w:r>
        <w:rPr>
          <w:b/>
          <w:bCs/>
        </w:rPr>
        <w:t>R$ 1.800,00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ra cobertura do Crédito Especial aberto no artigo anterior é indicada a seguinte fonte de recursos: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SUPERÁVIT FINANCEIRO  .........................................</w:t>
        <w:tab/>
        <w:tab/>
        <w:t>R$ 1.800,00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24 de julho de 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LAIRTON FREDERICO HEINEC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Vice-prefeito em exercício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AO PROJETO DE LEI Nº 055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24 de julh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Encaminhamos a essa Casa Legislativa o anexo Projeto de Lei que autoriza o Poder Executivo Municipal a abrir Crédito Especial para a Secretaria Municipal da Agricultura e Meio Ambiente, no valor total de R$ 1.800,00 (hum mil e oitocentos reais).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Com o objetivo de incentivar os produtores municipais a aumentar a produtividade e incentivar a permanência dos mesmos nas propriedades rurais, a administração premiará os melhores produtores nas áreas leiteira, suinocultura, avicultura, pecuária e outras atividades, com a entrega de troféus aos melhores classificado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Para tanto, estamos propondo a abertura de crédito especial, visto que esta despesa não estava prevista no orçamento deste exercício e contamos com a colaboração de Vossas Senhorias para que analisem e aprovem este projeto de lei, de acordo com o artigo 87 da Lei Orgânica Municipal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LAIRTON FREDERICO HEINEC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Vice-p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refeito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em exercíci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8:00Z</dcterms:created>
  <dc:creator>Usuario</dc:creator>
  <dc:description/>
  <cp:keywords/>
  <dc:language>en-US</dc:language>
  <cp:lastModifiedBy>Usuário</cp:lastModifiedBy>
  <cp:lastPrinted>2023-07-24T09:27:00Z</cp:lastPrinted>
  <dcterms:modified xsi:type="dcterms:W3CDTF">2023-07-24T12:28:00Z</dcterms:modified>
  <cp:revision>2</cp:revision>
  <dc:subject/>
  <dc:title/>
</cp:coreProperties>
</file>