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PROJETO DE LEI Nº 054/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utoriza o Poder Executivo a realizar despesa com o evento anual da “Festa do Padroeiro São Roque”, promovido pela Comunidade Católica de Tamanduá, indica recursos e dá outras providências.</w:t>
      </w:r>
    </w:p>
    <w:p>
      <w:pPr>
        <w:pStyle w:val="Normal"/>
        <w:suppressAutoHyphens w:val="true"/>
        <w:spacing w:lineRule="auto" w:line="240" w:before="0" w:after="120"/>
        <w:ind w:left="360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>O PREFEITO MUNICIPAL DE MARQUES DE SOUZ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 Estado do Rio Grande do Sul,</w:t>
        <w:tab/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Art. 1º Fica o Poder Executivo autorizado a realizar despesa com o evento anual da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“Festa do Padroeiro São Roque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, promovido pela Comunidade Católica de Tamanduá, até o limite d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R$ 1.750,00 (hum mil e setecentos e cinquenta reais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Parágrafo único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A despesa estimada no caput deste artigo, refere-se exclusivamente para a contratação de Banda para animação do evento, a ser realizado no dia 20 de agosto de 202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rt. 2º As despesas autorizadas pela presente Lei, serão realizadas em estrita observância às disposições da Lei 8.666/93 ou Lei 14.133/202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rt. 3º Para atender as despesas decorrentes desta Lei, é indicada a seguinte dotação orçamentária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04.01 – SECRETARIA DA EDUCAÇÃO, CULTURA, DESPORTO E TURISMO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022 – Manutenção do Fundo Municipal de Cultura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3.90.39.00.00.00.00 – Outros Serviços de Terceiros – PJ (660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3.90.39.23.00.00.00 – Festividades e Homenagens (877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4º Revogam-se as disposições em contr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5º Esta Lei entra em vigor na data de sua publica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 xml:space="preserve">GABINETE DO PREFEITO, 24 de julho de 202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/>
          <w:kern w:val="2"/>
          <w:szCs w:val="24"/>
          <w:lang w:eastAsia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>LAIRTON FREDERICO HEINEC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Vice-prefeito em exercíci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O PROJETO DE LEI Nº 054/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>MARQUES DE SOUZA, 24 de julh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es Vereado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Encaminhamos a essa Casa Legislativa o anexo Projeto de Lei, que autoriza o Poder Executivo a realizar despesas até o limite de R$ 1.750,00 ( hum mil e setecentos e cinquenta reais), para a contratação de banda para animação do evento anual da “Festa do Padroeiro São Roque”, promovido pela comunidade católica de Tamanduá, a ser realizado no dia 20 de agost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Destacamos que o </w:t>
      </w:r>
      <w:r>
        <w:rPr>
          <w:rFonts w:cs="Times New Roman" w:ascii="Times New Roman" w:hAnsi="Times New Roman"/>
          <w:sz w:val="24"/>
          <w:szCs w:val="24"/>
        </w:rPr>
        <w:t>Município está apoiando financeiramente a promoção dos eventos nas comunidades, por entender como sendo relevante o papel de divulgador da cultura, oferecendo capacidade e ânimo às comunidades rurais, transmitindo a idéia de amparo e  prote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Contamos com a aprovação desta matéria em regime de urgência, nos termos do artigo 87 da Lei Orgânica Municipa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 xml:space="preserve">    Atenciosam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>LAIRTON FREDERICO HEINEC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 xml:space="preserve">Vice-prefeito em exercíci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nh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Vereador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SANDRA HELENA MALLMANN SCHERER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esta cidad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Ecofont_Spranq_eco_Sans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"/>
      <w:sz w:val="18"/>
      <w:szCs w:val="18"/>
    </w:rPr>
  </w:style>
  <w:style w:type="character" w:styleId="WW8Num23z1">
    <w:name w:val="WW8Num23z1"/>
    <w:qFormat/>
    <w:rPr>
      <w:rFonts w:ascii="OpenSymbol" w:hAnsi="OpenSymbol" w:cs="Star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" w:hAnsi="Ecofont_Spranq_eco_Sans" w:eastAsia="MS Gothic;ＭＳ ゴシック" w:cs="Ecofont_Spranq_eco_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" w:hAnsi="Ecofont_Spranq_eco_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6:00Z</dcterms:created>
  <dc:creator>Usuario</dc:creator>
  <dc:description/>
  <cp:keywords/>
  <dc:language>en-US</dc:language>
  <cp:lastModifiedBy>Usuário</cp:lastModifiedBy>
  <cp:lastPrinted>2023-07-24T09:26:00Z</cp:lastPrinted>
  <dcterms:modified xsi:type="dcterms:W3CDTF">2023-07-24T12:26:00Z</dcterms:modified>
  <cp:revision>2</cp:revision>
  <dc:subject/>
  <dc:title/>
</cp:coreProperties>
</file>