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50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Suplementares e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 xml:space="preserve">Art. 1ª Fica o Poder Executivo autorizado a abrir créditos suplementares no valor de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$ 845.422,00 (oitocentos e quarenta e cinco mil quatrocentos e vinte e dois reais)</w:t>
      </w:r>
      <w:r>
        <w:rPr>
          <w:rFonts w:eastAsia="Times New Roman" w:cs="Times New Roman" w:ascii="Times New Roman" w:hAnsi="Times New Roman"/>
          <w:kern w:val="2"/>
          <w:lang w:eastAsia="zh-CN"/>
        </w:rPr>
        <w:t>, em suplementação às seguintes dotações orçamentárias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27.812.0103.2023 – MANUTENÇÃO DA DIVISÃO DE ESPORT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90.30.00.00.00.00 – MATERIAL DE CONSUMO (745)</w:t>
        <w:tab/>
        <w:tab/>
        <w:tab/>
        <w:t xml:space="preserve">          R$  8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4.04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2.361.0047.2018 – MANUTENÇÃO TRANSPORTE ESCOLAR ENSINO FUNDAMENTAL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90.30.00.00.00.00 – MATERIAL DE CONSUMO (1317)</w:t>
        <w:tab/>
        <w:tab/>
        <w:tab/>
        <w:t xml:space="preserve">         R$ 1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5.02 – SECRETARIA DA SAÚDE E ASSISTÊNCIA SOCIAL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0.301.0107.2095 – INCREMENTO ATENÇÃO BÁSICA – EMENDA PARLAMENTAR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.00.00 – OUTROS SERVIÇOS DE TERCEIROS – P.J. ( 1362) </w:t>
        <w:tab/>
        <w:t xml:space="preserve">         R$ 827.422,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TOTAL CRÉDITO SUPLEMENTAR R$ 845.422,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195.900,00 (cento e noventa e cinco mil novecentos reais),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89 – ENFRENTAMENTO AO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0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2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33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1 – Atenção Bás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107 – Assistência Médica à Popul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89 – ENFRENTAMENTO AO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90.39.00.00.00.00 – Outros Serviços de Terceiros – P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21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VALOR R$ 7.6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3 – Suporte Profilático e Terapêut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35 – Distribuição de Medica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2035 – AQUISIÇÃO DE MEDICA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Classificação da despesa: 3.3.93.32.00.00.00.00 – </w:t>
      </w:r>
      <w:r>
        <w:rPr>
          <w:rFonts w:cs="Times New Roman" w:ascii="Times New Roman" w:hAnsi="Times New Roman"/>
          <w:sz w:val="20"/>
          <w:szCs w:val="20"/>
        </w:rPr>
        <w:t xml:space="preserve">MATERIAL, BEM OU SERV P\DIST. GRATUI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2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 4.8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Ú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2 – GASTOS COM SAÚDE ACIMA DOS 1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0 - Saú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302 – Assistência Hospitalar e Ambulatoria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70 – Assistência Hospita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98 – INCREMENTO MAC – EMENDA PARLAMENT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 da despesa: 3.3.50.43.00.00.00.00 – SUBVENÇÕES SOCIAI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00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VALOR R$  1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S CREDITOS ESPECIAIS R$ 195.9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Para cobertura dos Créditos abertos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DUÇÃO ORÇAMENTÁRI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27.812.0103.2023 – MANUTENÇÃO DA DIVISÃO DE ESPORT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4.4.90.51.00.00.00.00 – Obras e Instalações (753)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$     8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SUPERÁVIT EXERCÍCIO ANTERIOR 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recurso 4500 </w:t>
        <w:tab/>
        <w:tab/>
        <w:t xml:space="preserve">         </w:t>
        <w:tab/>
        <w:t xml:space="preserve">          </w:t>
        <w:tab/>
        <w:tab/>
        <w:tab/>
        <w:tab/>
        <w:t xml:space="preserve">          R$  145.500,00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curso 4011</w:t>
        <w:tab/>
        <w:tab/>
        <w:tab/>
        <w:tab/>
        <w:tab/>
        <w:tab/>
        <w:tab/>
        <w:t xml:space="preserve">          R$      7.600,00</w:t>
      </w:r>
    </w:p>
    <w:p>
      <w:pPr>
        <w:pStyle w:val="Normal"/>
        <w:suppressAutoHyphens w:val="true"/>
        <w:spacing w:lineRule="auto" w:line="240" w:before="0" w:after="0"/>
        <w:ind w:left="1068" w:right="-1" w:firstLine="34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recurso 4503</w:t>
        <w:tab/>
        <w:tab/>
        <w:tab/>
        <w:tab/>
        <w:tab/>
        <w:tab/>
        <w:tab/>
        <w:t xml:space="preserve">          R$      4.8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c) </w:t>
      </w:r>
      <w:r>
        <w:rPr>
          <w:rFonts w:cs="Times New Roman" w:ascii="Times New Roman" w:hAnsi="Times New Roman"/>
          <w:b/>
        </w:rPr>
        <w:t>AUXÍLIOS E CONVÊNIOS (recurso 4500)</w:t>
        <w:tab/>
        <w:tab/>
        <w:tab/>
        <w:tab/>
        <w:t xml:space="preserve">           R$ 865.422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EXCESSO DE ARRECADAÇÃO  (recurso 1139)</w:t>
        <w:tab/>
        <w:tab/>
        <w:tab/>
        <w:tab/>
        <w:t xml:space="preserve">           R$   1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TOTAL            R$ 1.041.322,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22 de junh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50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2 de jun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Suplementares e Especiais no orçamento do corrente exercício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s créditos especiais servirão para a utilização de saldos de recursos recebidos do Governo do Estado e da União, em exercícios anteriores, destinados a aplicação no enfrentamento do Covid-19, e que serão utilizados em despesas com prestação de serviços médicos e aquisição de medicamento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Também recebemos no início do mês a liberação de uma emenda parlamentar, através da proposta 36000.5035522/02-300, para Incremento MAC, destinada ao Hospital Marques de Souza, no valor de R$ 150.000,00 (cento e cinqüenta mil reais) do Senador Paulo Paim, devendo assim ser aberto o respectivo crédito no orçamento deste exercício para posterior repasse ao Hospital.</w:t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Desta forma solicitamos a apoio de Vossas Senhorias para a aprovação desta matéria, de acordo com o artigo 87 da lei Orgânica Municipal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00:00Z</dcterms:created>
  <dc:creator>Usuario</dc:creator>
  <dc:description/>
  <cp:keywords/>
  <dc:language>en-US</dc:language>
  <cp:lastModifiedBy>User</cp:lastModifiedBy>
  <cp:lastPrinted>2023-06-12T08:03:00Z</cp:lastPrinted>
  <dcterms:modified xsi:type="dcterms:W3CDTF">2023-06-22T10:47:00Z</dcterms:modified>
  <cp:revision>17</cp:revision>
  <dc:subject/>
  <dc:title/>
</cp:coreProperties>
</file>