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PROJETO DE LEI Nº 049/2023.</w:t>
      </w:r>
    </w:p>
    <w:p>
      <w:pPr>
        <w:pStyle w:val="Normal"/>
        <w:suppressAutoHyphens w:val="tru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uto" w:line="240" w:before="0" w:after="120"/>
        <w:ind w:left="360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utoriza o Poder Executivo a realizar despesa com o evento promovido pelo Grupo de Danças “Shön Ist Die Jugend”, indica recursos e dá outras providências.</w:t>
      </w:r>
    </w:p>
    <w:p>
      <w:pPr>
        <w:pStyle w:val="Normal"/>
        <w:suppressAutoHyphens w:val="true"/>
        <w:spacing w:lineRule="auto" w:line="240" w:before="0" w:after="120"/>
        <w:ind w:left="360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ab/>
        <w:t>O PREFEITO MUNICIPAL DE MARQUES DE SOUZA</w:t>
      </w:r>
      <w:r>
        <w:rPr>
          <w:rFonts w:eastAsia="Times New Roman" w:cs="Times New Roman" w:ascii="Times New Roman" w:hAnsi="Times New Roman"/>
          <w:kern w:val="2"/>
          <w:sz w:val="24"/>
          <w:szCs w:val="24"/>
          <w:lang w:eastAsia="ar-SA"/>
        </w:rPr>
        <w:t>, Estado do Rio Grande do Sul,</w:t>
        <w:tab/>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FAÇO SABER</w:t>
      </w:r>
      <w:r>
        <w:rPr>
          <w:rFonts w:eastAsia="Times New Roman" w:cs="Times New Roman" w:ascii="Times New Roman" w:hAnsi="Times New Roman"/>
          <w:kern w:val="2"/>
          <w:sz w:val="24"/>
          <w:szCs w:val="24"/>
          <w:lang w:eastAsia="ar-SA"/>
        </w:rPr>
        <w:t xml:space="preserve"> que a Câmara Municipal de Vereadores aprovou e eu sanciono e promulgo a seguinte Lei:</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ab/>
        <w:t xml:space="preserve">Art. 1º Fica o Poder Executivo autorizado a realizar despesa com o evento promovido pelo Grupo de Danças “Shön ist Jugend”, até o limite de </w:t>
      </w:r>
      <w:r>
        <w:rPr>
          <w:rFonts w:eastAsia="Times New Roman" w:cs="Times New Roman" w:ascii="Times New Roman" w:hAnsi="Times New Roman"/>
          <w:bCs/>
          <w:kern w:val="2"/>
          <w:sz w:val="24"/>
          <w:szCs w:val="24"/>
          <w:lang w:eastAsia="ar-SA"/>
        </w:rPr>
        <w:t>R$ 2.000,00 (dois mil reais)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r>
      <w:r>
        <w:rPr>
          <w:rFonts w:eastAsia="Times New Roman" w:cs="Times New Roman" w:ascii="Times New Roman" w:hAnsi="Times New Roman"/>
          <w:b/>
          <w:kern w:val="2"/>
          <w:sz w:val="24"/>
          <w:szCs w:val="24"/>
          <w:lang w:eastAsia="ar-SA"/>
        </w:rPr>
        <w:t>Parágrafo único.</w:t>
      </w:r>
      <w:r>
        <w:rPr>
          <w:rFonts w:eastAsia="Times New Roman" w:cs="Times New Roman" w:ascii="Times New Roman" w:hAnsi="Times New Roman"/>
          <w:bCs/>
          <w:kern w:val="2"/>
          <w:sz w:val="24"/>
          <w:szCs w:val="24"/>
          <w:lang w:eastAsia="ar-SA"/>
        </w:rPr>
        <w:t xml:space="preserve"> A despesa estimada no caput deste artigo, refere-se exclusivamente para a contratação de sonorização para animação do evento, a ser realizado no dia 22 de julho de 2023.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ab/>
      </w:r>
      <w:r>
        <w:rPr>
          <w:rFonts w:eastAsia="Times New Roman" w:cs="Times New Roman" w:ascii="Times New Roman" w:hAnsi="Times New Roman"/>
          <w:kern w:val="2"/>
          <w:sz w:val="24"/>
          <w:szCs w:val="24"/>
          <w:lang w:eastAsia="ar-SA"/>
        </w:rPr>
        <w:t>Art. 2º As despesas autorizadas pela presente Lei, serão realizadas em estrita observância às disposições da Lei 8.666/93 ou Lei 14.133/202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rt. 3º Para atender as despesas decorrentes desta Lei, é indicada a seguinte dotação orçamentária:</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4.01 – SECRETARIA DA EDUCAÇÃO, CULTURA, DESPORTO E TURISMO</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2022 – Manutenção do Fundo Municipal de Cultura</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3.3.90.39.00.00.00.00 – Outros Serviços de Terceiros – PJ (660)</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90.39.23.00.00.00 – Festividades e Homenagens (87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Art. 4º Revogam-se as disposições em contrár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rt. 5º Esta Lei entra em vigor na data de sua publicaçã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ab/>
        <w:t xml:space="preserve">GABINETE DO PREFEITO, 22 de junho de 2023.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ind w:firstLine="1701"/>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Cs w:val="24"/>
          <w:lang w:eastAsia="ar-SA"/>
        </w:rPr>
        <w:t xml:space="preserve">                                           </w:t>
      </w:r>
      <w:r>
        <w:rPr>
          <w:rFonts w:eastAsia="Times New Roman" w:cs="Times New Roman" w:ascii="Times New Roman" w:hAnsi="Times New Roman"/>
          <w:kern w:val="2"/>
          <w:szCs w:val="24"/>
          <w:lang w:eastAsia="ar-SA"/>
        </w:rPr>
        <w:tab/>
        <w:tab/>
        <w:t xml:space="preserve">     </w:t>
      </w:r>
      <w:r>
        <w:rPr>
          <w:rFonts w:eastAsia="Times New Roman" w:cs="Times New Roman" w:ascii="Times New Roman" w:hAnsi="Times New Roman"/>
          <w:b/>
          <w:kern w:val="2"/>
          <w:szCs w:val="24"/>
          <w:lang w:eastAsia="ar-SA"/>
        </w:rPr>
        <w:t xml:space="preserve"> </w:t>
        <w:tab/>
      </w:r>
      <w:r>
        <w:rPr>
          <w:rFonts w:eastAsia="Times New Roman" w:cs="Times New Roman" w:ascii="Times New Roman" w:hAnsi="Times New Roman"/>
          <w:b/>
          <w:kern w:val="2"/>
          <w:sz w:val="24"/>
          <w:szCs w:val="24"/>
          <w:lang w:eastAsia="ar-SA"/>
        </w:rPr>
        <w:tab/>
        <w:t xml:space="preserve">FÁBIO ALEX MERTZ,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MENSAGEM JUSTIFICATIVA</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O PROJETO DE LEI Nº 049/2023.</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MARQUES DE SOUZA, 22 de junh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Senhora Presid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Senhores Vereador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Encaminhamos a essa Casa Legislativa o anexo Projeto de Lei, que autoriza o Poder Executivo a realizar despesas até o limite de R$ 2.000,00 (dois mil reais), para a contratação de sonorização para animação do evento promovido pelo Grupo de Danças Shön ist die Jugend, a ser realizado no dia 08 de julh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ab/>
        <w:t xml:space="preserve">O encontro de Grupos de Danças – Categoria Terceira Idade, está em sua 10ª edição, considerando que esteve paralisado por um período de cinco (05) anos, de caráter cultural, estima em receber cerca de 15 (quinze) grupos de danças oriundos de diferentes cidades do estad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Nestes dois últimos anos, o Grupo de Danças vem se esforçando para retomar as atividades de dança e se inserir no meio folclórico, a fim de tornar-se novamente uma entidade cultural atuante no município e o apoio da administração municipal é fundamental neste aspec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Contamos com a colaboração e aprovação desta matéria, nos termos do artigo 87 da Lei Orgânica Municipal.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 xml:space="preserve">    Atenciosam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ab/>
        <w:tab/>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ab/>
        <w:tab/>
        <w:tab/>
        <w:t>FÁBIO ALEX MERTZ,</w:t>
        <w:tab/>
        <w:tab/>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enhor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Vereadora </w:t>
      </w:r>
      <w:r>
        <w:rPr>
          <w:rFonts w:eastAsia="Times New Roman" w:cs="Times New Roman" w:ascii="Times New Roman" w:hAnsi="Times New Roman"/>
          <w:b/>
          <w:kern w:val="2"/>
          <w:sz w:val="24"/>
          <w:szCs w:val="24"/>
          <w:lang w:eastAsia="ar-SA"/>
        </w:rPr>
        <w:t xml:space="preserve">SANDRA HELENA MALLMANN SCHERER,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esidente da Câmara de Vereador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esta cidade</w:t>
      </w:r>
    </w:p>
    <w:p>
      <w:pPr>
        <w:pStyle w:val="Normal"/>
        <w:spacing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MV Boli" w:hAnsi="Arial MT;MV Boli" w:eastAsia="Arial MT;MV Boli" w:cs="Arial MT;MV Boli"/>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MV Boli" w:hAnsi="Arial MT;MV Boli" w:eastAsia="Arial MT;MV Boli" w:cs="Arial MT;MV Boli"/>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 w:hAnsi="Thorndale" w:eastAsia="Times New Roman" w:cs="Thorndale"/>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 w:hAnsi="Thorndale" w:eastAsia="Times New Roman" w:cs="Thorndale"/>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 w:hAnsi="Thorndale" w:eastAsia="Times New Roman" w:cs="Thorndale"/>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 w:hAnsi="Thorndale" w:eastAsia="Times New Roman" w:cs="Thorndale"/>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48:00Z</dcterms:created>
  <dc:creator>Usuario</dc:creator>
  <dc:description/>
  <cp:keywords/>
  <dc:language>en-US</dc:language>
  <cp:lastModifiedBy>User</cp:lastModifiedBy>
  <cp:lastPrinted>2023-05-30T10:47:00Z</cp:lastPrinted>
  <dcterms:modified xsi:type="dcterms:W3CDTF">2023-06-22T10:25:00Z</dcterms:modified>
  <cp:revision>6</cp:revision>
  <dc:subject/>
  <dc:title/>
</cp:coreProperties>
</file>