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PROJETO DE LEI Nº 048/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utoriza o Poder Executivo a realizar despesa com o evento anual da “Festa da Laranja”, promovido pela comunidade de Vasco Bandeira, indica recursos e dá outras providências.</w:t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>O PREFEITO MUNICIPAL DE MARQUES DE SOUZ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Estado do Rio Grande do Sul,</w:t>
        <w:tab/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Art. 1º Fica o Poder Executivo autorizado a realizar despesa com o evento anual da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“Festa da Laranja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, promovido pela comunidade de Vasco Bandeira, neste município, até o limite d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R$ 1.700,00 (hum mil e setecentos reais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arágrafo único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A despesa estimada no caput deste artigo, refere-se exclusivamente para a contratação de Banda para animação do evento, a ser realizado no dia 08 de julho de 202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rt. 2º As despesas autorizadas pela presente Lei, serão realizadas em estrita observância às disposições da Lei 8.666/93 ou Lei 14.133/202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rt. 3º Para atender as despesas decorrentes desta Lei, é indicada a seguinte dotação orçamentária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04.01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022 – Manutenção do Fundo Municipal de Cultur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3.90.39.00.00.00.00 – Outros Serviços de Terceiros – PJ (660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3.90.39.23.00.00.00 – Festividades e Homenagens (877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4º 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5º Esta Lei entra em vigor na data de sua public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 xml:space="preserve">GABINETE DO PREFEITO, 21 de junho de 202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kern w:val="2"/>
          <w:szCs w:val="24"/>
          <w:lang w:eastAsia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FÁBIO ALEX MERTZ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O PROJETO DE LEI Nº 048/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>MARQUES DE SOUZA, 21 de junh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es Vereado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Encaminhamos a essa Casa Legislativa o anexo Projeto de Lei, que autoriza o Poder Executivo a realizar despesas até o limite de R$ 1.700,00 ( hum mil e setecentos reais), para a contratação de banda para animação do evento anual da “Festa da Laranja”, promovido pela comunidade de Vasco Bandeira, a ser realizado no dia 08 de julh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Como os demais eventos incentivados pela administração municipal, a Festa da Laranja também merece o apoio público. Para mantermos vivas as festas tradicionais de cada localidade, tanto da sede como das localidades do nosso interior, que estão sendo retomadas após um período de pandemia, a ajuda do poder público é fundament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Sem mais para o momento, contamos com a colaboração e aprovação desta matéria, nos termos do artigo 87 da Lei Orgânica Municipa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 xml:space="preserve">    Atenciosam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>FÁBIO ALEX MERTZ,</w:t>
        <w:tab/>
        <w:tab/>
        <w:tab/>
        <w:tab/>
        <w:tab/>
        <w:tab/>
        <w:tab/>
        <w:tab/>
        <w:tab/>
        <w:t xml:space="preserve">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Vereador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SANDRA HELENA MALLMANN SCHERER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esta cidad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MS Mincho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MS Mincho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MS Mincho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2:41:00Z</dcterms:created>
  <dc:creator>Usuario</dc:creator>
  <dc:description/>
  <cp:keywords/>
  <dc:language>en-US</dc:language>
  <cp:lastModifiedBy>User</cp:lastModifiedBy>
  <cp:lastPrinted>2023-05-30T10:47:00Z</cp:lastPrinted>
  <dcterms:modified xsi:type="dcterms:W3CDTF">2023-06-21T13:48:00Z</dcterms:modified>
  <cp:revision>6</cp:revision>
  <dc:subject/>
  <dc:title/>
</cp:coreProperties>
</file>