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Nº 042/2023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utoriza o Poder Executivo a alterar meta no PPA 2022-2025 e na LDO/2023, abre crédito suplementar, indica recursos e dá outras providências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Câmara Municipal aprovou e eu sanciono a seguinte Le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1º É o Poder Executivo autorizado a alterar no PPA - Plano Plurianual 2022 a 2025 - Lei nº 2021 de 29/07/2021 a meta abaixo, que passará a constar com a seguinte redação:</w:t>
        <w:tab/>
      </w:r>
    </w:p>
    <w:tbl>
      <w:tblPr>
        <w:tblW w:w="91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28"/>
        <w:gridCol w:w="1410"/>
        <w:gridCol w:w="1320"/>
        <w:gridCol w:w="1205"/>
        <w:gridCol w:w="1056"/>
        <w:gridCol w:w="1527"/>
      </w:tblGrid>
      <w:tr>
        <w:trPr>
          <w:trHeight w:val="315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ÓRGÃO:  01 – Câmara Municipal de Vereadores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 ORÇAMENTÁRIA: 01 – Câmara Municipal de Vereadores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unção:  01 - Legislativa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ubfunção: 031 – Ação Legislativa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grama /Ação 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crição da Ação / Programa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du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eta Física /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óprio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rceiros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1/200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quisição de Equipamentos e Materiais permanentes para o Legislativ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quipamentos e Móveis diverso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0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0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2º É o Poder Executivo autorizado a alterar na LDO – Lei De Diretrizes Orçamentárias 2023 - Lei nº 2161 de 28/09/2022 a meta abaixo, que passará a constar com a seguinte redação:</w:t>
        <w:tab/>
      </w:r>
    </w:p>
    <w:tbl>
      <w:tblPr>
        <w:tblW w:w="91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28"/>
        <w:gridCol w:w="1410"/>
        <w:gridCol w:w="1320"/>
        <w:gridCol w:w="1205"/>
        <w:gridCol w:w="1056"/>
        <w:gridCol w:w="1527"/>
      </w:tblGrid>
      <w:tr>
        <w:trPr>
          <w:trHeight w:val="315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ÓRGÃO:  01 – Câmara Municipal de Vereadores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 ORÇAMENTÁRIA: 01 – Câmara Municipal de Vereadores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unção:  01 - Legislativa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ubfunção: 031 – Ação Legislativa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grama /Ação 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crição da Ação / Programa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du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eta Física /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óprio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rceiros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1/200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quisição de Equipamentos e Materiais permanentes para o Legislativ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quipamentos e Móveis diverso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.000,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5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6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3º Fica o Poder Executivo autorizado a abrir Crédito Suplementar, no valor de R$ 50.000,00 (cinquenta mil reais) em suplementação à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 -  CÂMARA MUNICIPAL DE VEREAS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2001 – Manutenção dos Serviços da Câmara de Veread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2.00.00.00.00 – Equipamentos e Material Permanente (74) </w:t>
        <w:tab/>
      </w:r>
      <w:r>
        <w:rPr>
          <w:rFonts w:cs="Times New Roman" w:ascii="Times New Roman" w:hAnsi="Times New Roman"/>
          <w:b/>
          <w:sz w:val="24"/>
          <w:szCs w:val="24"/>
        </w:rPr>
        <w:t>R$ 50.000,0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Art. 4º Para cobertura do crédito aberto no artigo anterior, é indicada a seguinte fonte de recurs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PERÁVIT apurado em exercício anterior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5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5º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6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GABINETE DO PREFEITO, 05 de jun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                                  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ab/>
        <w:t xml:space="preserve">Prefeito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Nº 042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Marques de Souza, 05 de jun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Manifestando cordiais cumprimentos a Vossas Senhorias, vimos encaminhar o anexo Projeto de Lei, que tem a finalidade de alterar meta no PPA e na LDO, bem como abrir Crédito Suplementar para o Orçamento da Câmara de Vereadores de Marques de Souza, conforme solicitação em Ofício nº 029-03/2023 CV , de 02 de maio de 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</w:t>
        <w:tab/>
        <w:t>Nos termos informado no ofício, a suplementação servirá para atender despesas com a substituição do mobiliário antigo da Câmara de Vereadores e tomado por cupins e, pelo fato de que esta despesa não está prevista no orçamento para este exercício, é necessário a abertura do crédito correspon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Reafirmamos a nossa consideração a Vossas Senhorias, em atendimento ao solicitado por este Legislativo, encaminhamos o solicitado para aprov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a SANDRA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MS Mincho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" w:hAnsi="Thorndale" w:eastAsia="Times New Roman" w:cs="Thorndale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0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06-05T10:33:00Z</dcterms:modified>
  <cp:revision>4</cp:revision>
  <dc:subject/>
  <dc:title/>
</cp:coreProperties>
</file>