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40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 com o evento anual da “Festa da Bergamota”, promovido pela comunidade de Bela Vista do Fão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º Fica o Poder Executivo autorizado a realizar despesa com o evento anual d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“Festa da Bergamot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, promovido pela comunidade de Bela Vista do Fão, neste município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R$ 10.000,00 (dez mil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 despesa estimada no caput deste artigo, refere-se exclusivamente para a contratação de Banda para animação do evento, a ser realizado no dia 18 de junh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2º As despesas autorizadas pela presente Lei, serão realizadas em estrita observância às disposições da Lei 8.666/93 ou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3º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1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23.00.00.00 – Festividades e Homenagens (87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4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30 de mai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40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30 de mai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ncaminhamos a essa Casa Legislativa o anexo Projeto de Lei, que autoriza o Poder Executivo a realizar despesas até o limite de R$ 10.000,00 ( dez mil reais), para a contratação de banda para animação do evento anual da “Festa da Bergamota”, promovido pela comunidade de Bela Vista do Fão, a ser realizado no dia 18 de junh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Esta comemoração em nosso município já é considerada festa popular, tradicional, realizada todos os anos, constituindo-se em importante instrumento para incremento de receita em razão de grande fluxo de turistas que visitam o distrito. Como se sabe, esta festa, aquece a economia do nosso município, abrindo oportunidades no ramo do comércio e das atividades de serviço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demais, a Administração Municipal pretende promover a cultura, que é realmente essencial para o desenvolvimento, para a educação e, no mínimo, para o lazer. Desta forma, a realização de eventos subsidiados com o auxílio do poder público é plenamente justificável nas hipóteses de tradição municipal e de incremento de receitas decorrentes de atividades turística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ANDRA HELENA MALLMANN SCHERER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2:00Z</dcterms:created>
  <dc:creator>Usuario</dc:creator>
  <dc:description/>
  <cp:keywords/>
  <dc:language>en-US</dc:language>
  <cp:lastModifiedBy>User</cp:lastModifiedBy>
  <cp:lastPrinted>2023-05-30T10:47:00Z</cp:lastPrinted>
  <dcterms:modified xsi:type="dcterms:W3CDTF">2023-05-30T13:48:00Z</dcterms:modified>
  <cp:revision>7</cp:revision>
  <dc:subject/>
  <dc:title/>
</cp:coreProperties>
</file>