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32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abrir Crédito Especial e Suplementar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 Especial, no valor de </w:t>
      </w:r>
      <w:r>
        <w:rPr>
          <w:rFonts w:eastAsia="Times New Roman" w:cs="Times New Roman" w:ascii="Times New Roman" w:hAnsi="Times New Roman"/>
          <w:bCs/>
          <w:kern w:val="2"/>
          <w:lang w:eastAsia="zh-CN"/>
        </w:rPr>
        <w:t>R$ 15.400,00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zh-CN"/>
        </w:rPr>
        <w:t>(quinze mil e quatrocentos reais)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com a seguinte classifica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7 - SECRETARIA DE OBR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1 – SECRETARIA DE OBRAS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5 – Urbanism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451 – Infra-estrutura Urban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68 – Serviços de Transporte Urb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32 – CONSERVAÇÃO VIAS URBANAS E RUR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ção: 4.4.90.51.00.00.00.00 – OBRAS E INSTALAÇÕ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500</w:t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</w:rPr>
        <w:t>VALOR R$ 15.4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TOTAL CRÉDITO ESPECIAL R$ 15.4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 Fica o Poder Executivo autorizado a abrir crédito suplementar no valor de R$ 150.000,00 (cento e cinqüënta mil reais), em suplementação à seguinte dotação orçamentária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04.01 – SECRETARIA DA EDUCAÇÃO, CULTURA, DESPORTO E TURISM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12.361.0047.2011 – Manutenção do Ensino Fundamental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3.90.30.00.00.00.00 – Material de Consumo (265)</w:t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VALOR R$ 150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u w:val="single"/>
        </w:rPr>
        <w:t>TOTAL CRÉDITO SUPLEMENTAR R$ 150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>Art. 3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Para cobertura dos Créditos abertos nos artigos anteriores são indicadas as seguintes fonte de recursos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) REDUÇÃO ORÇAMENTÁRIA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07.01 – SECRETARIA DE OBRA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18.544.0060.2034 – Manutenção das redes d’água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4.4.90.51.00.00.00.00 – Obras e Instalações (1153)</w:t>
        <w:tab/>
        <w:tab/>
        <w:tab/>
        <w:tab/>
        <w:tab/>
        <w:t>R$ 15.4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04.01 – SECRETARIA DA EDUCAÇÃO, CULTURA, DESPORTO E TURISM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12.361.0047.2011 – Manutenção do Ensino Fundamental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3.3.90.39.00.00.00.00 – Outros Serviços de Terceiros – PJ (273) </w:t>
        <w:tab/>
        <w:tab/>
        <w:tab/>
        <w:t>R$150.0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  <w:tab/>
        <w:tab/>
        <w:t xml:space="preserve">     </w:t>
        <w:tab/>
        <w:t xml:space="preserve">     </w:t>
      </w:r>
      <w:r>
        <w:rPr>
          <w:rFonts w:eastAsia="Times New Roman" w:cs="Times New Roman" w:ascii="Times New Roman" w:hAnsi="Times New Roman"/>
          <w:kern w:val="2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  <w:t>TOTAL REDUÇÃO ORÇAMENTÁRIA R$ 165.4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4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5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02 de mai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32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02 de mai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Cumprimentando Vossas Senhorias, vimos encaminhar a essa Casa Legislativa o anexo Projeto de Lei que autoriza o Poder Executivo Municipal a abrir Crédito Especial e Suplementar no orçamento do corrente exercício, no valor total de R$ 165.400,00 (cento e sessenta e cinco mil e quatrocentos reais) 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O crédito suplementar aberto na Secretaria de Educação é remanejamento de rubricas dentro da própria Secretaria para atender despesas com Material de Consum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  </w:t>
        <w:tab/>
        <w:t>O crédito especial da Secretaria de Obras será para atender a realização de obra de execução de calçada de passeio, em um trecho de aproximadamente 72 metros, na rua Expedicionários do Brasil, na localidade de Tamanduá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Sem mais para o momento, subscrevemo-nos,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0:00Z</dcterms:created>
  <dc:creator>Usuario</dc:creator>
  <dc:description/>
  <cp:keywords/>
  <dc:language>en-US</dc:language>
  <cp:lastModifiedBy>Usuário</cp:lastModifiedBy>
  <cp:lastPrinted>2023-05-02T09:48:00Z</cp:lastPrinted>
  <dcterms:modified xsi:type="dcterms:W3CDTF">2023-05-02T12:50:00Z</dcterms:modified>
  <cp:revision>2</cp:revision>
  <dc:subject/>
  <dc:title/>
</cp:coreProperties>
</file>