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t-BR"/>
        </w:rPr>
        <w:t>PROJETO DE LEI Nº 027/20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 xml:space="preserve">Autoriza o Poder Executivo a celebrar Termo de Fomento com a ASSOCIAÇÃO ESPORTIVA MARQUES DE SOUZA - AEMASO, indica recursos e dá outras providênci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ab/>
        <w:t xml:space="preserve">O PREFEITO MUNICIPAL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pt-BR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Marques de Souza, Estado do Rio Grande do Su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ab/>
        <w:t xml:space="preserve">FAÇO SABER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que a Câmara de Vereadores aprovou e eu sanciono 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ab/>
        <w:t xml:space="preserve">Art. 1º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 xml:space="preserve">Em conformidade com o previsto no inciso I, do § 3º do art. 12 da Lei Federal nº 4.320, de 17 de março de 1964 e a Lei Federal nº 13.019, de 1º de agosto de 2014, fica o Poder Executivo Municipal, autorizado a celebrar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TERMO DE FOMENTO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 xml:space="preserve">, e contribuir financeiramente, no valor de R$ 85.000,00 ( oitenta e cinco mil reais) com a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ASSOCIAÇÃO ESPORTIVA MARQUES DE SOUZA - AEMASO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 xml:space="preserve"> inscrita no CNPJ sob nº 10.684.386/0001-51, objetivando a conjugação de esforços, para a realização de competições esportivas no decorrer de 2023, e ainda até maio de 2024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ab/>
        <w:t xml:space="preserve">Art. 2º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 xml:space="preserve">Os recursos, de que trata o artigo anterior, deverão ser utilizados exclusivamente para o pagamento de despesas com serviços de arbitragens e troféus e medalhas para os seguintes Campeonatos,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pt-BR"/>
        </w:rPr>
        <w:t>conforme  Plano de Trabalh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 xml:space="preserve">I – Campeonato Abertão de Futsal (4 meses – Abril/23 a Julho/23) –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t-BR"/>
        </w:rPr>
        <w:t>Arbitrag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u w:val="singl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II - Futsal Veteranos/Feminino/Sub 18 e Força Livre (agosto/23 a novembro/2023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t-BR"/>
        </w:rPr>
        <w:t>) – Arbitrag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 xml:space="preserve">III - Campeonato Futsal Municipal de Bocha (agosto/23 a dezembro/2023) –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t-BR"/>
        </w:rPr>
        <w:t>Troféus e Medalh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 xml:space="preserve">IV – Campeonato Regional de Futebol Amador (agosto/23 a dezembro/2023) -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t-BR"/>
        </w:rPr>
        <w:t>Arbitrag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 xml:space="preserve">V - Intercamping (novembro/23 a março de 2024) -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t-BR"/>
        </w:rPr>
        <w:t>Arbitrag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 xml:space="preserve">VI -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pt-BR"/>
        </w:rPr>
        <w:t>Campeonato Municipal de Futebol 7 ou Campeonato Municipal de Campo 11 (fevereiro/24 a maio de 2024) –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Arbitrag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pt-BR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3"/>
          <w:szCs w:val="23"/>
          <w:lang w:eastAsia="zh-CN"/>
        </w:rPr>
        <w:tab/>
        <w:t>Art. 3</w:t>
      </w:r>
      <w:r>
        <w:rPr>
          <w:rFonts w:eastAsia="Times New Roman" w:cs="Times New Roman" w:ascii="Times New Roman" w:hAnsi="Times New Roman"/>
          <w:bCs/>
          <w:kern w:val="2"/>
          <w:sz w:val="23"/>
          <w:szCs w:val="23"/>
          <w:lang w:eastAsia="zh-CN"/>
        </w:rPr>
        <w:t xml:space="preserve">º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Para atender às despesas decorrentes desta Lei, é indicada a seguinte dotação orçamentári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04.02 – SECRETARIA DA EDUCAÇÃO, CULTURA, DESPORTO E TURISM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2023 – Manutenção da Divisão de Esport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3.3.50.43.99.00.00.00 – Outras Instituições Privadas (1207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Esta Lei entra em vigor na data de sua publicaçã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>Marques de Souza, 15 de abril de 202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FÁBIO ALEX MERTZ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Prefeit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h-CN"/>
        </w:rPr>
        <w:t>Marques de Souza, 15 de abril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AO PROJETO DE LEI Nº 027/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Senhora Presidente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h-CN"/>
        </w:rPr>
        <w:t>Senhores Veread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ncaminhamos o anexo Projeto de Lei que autoriza o Município a contribuir financeiramente com a AEMASO, com o valor de R$ 85.000,00, para a realização de competições esportivas no decorrer deste ano de 2023 até maio de 2024, destacando que as ações que são de interesse e envolvimento comum, sempre terão o apoio e incentivo do Poder Público Municip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 parceria e a integração promovida com a realização dos eventos compensam o esforço que se faz para incentivar o esporte. Essas competições esportivas não deixam de constituir-se em uma forma indireta de trazer para a cidade, para o Município, desportistas de outras localidades contribuindo para o desenvolvimento social e econôm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O recurso a ser repassado para a AEMASO será utilizado para custear as arbitragens dos Campeonatos de Futebol 7, Intercamping, Abertão de Futsal, Futsal Veteranos/Feminino/Sub 18 e Força Livre e o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Campeonato Regional de Futebol Amador e para aquisição de troféus e medalhas do Campeonato de Bocha, tendo uma projeção de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reunir em torno de 1500 atletas participantes destes campeonat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A entidade para a qual pretende-se subsidiar, é a única que desenvolve tais atividades em nossa cidade, havendo inclusive inviabilidade de competição para realizar algum chamamento público para tal finalidade, a luz da Lei 13.019/2014, que instituiu normas gerais para as parcerias entre a administração pública e organizações da sociedade civil, em regime de mútua cooperação, para a consecução de finalidades de interesse público e recíproco, mediante a execução de atividades ou de projetos previamente estabelecidos em planos de trabalho inseridos em termos de colaboração, em termos de fomento ou em acordos de cooper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 é a razão para apreciação do presente Projeto de Lei, motivo pelo qual o Poder Executivo Municipal espera a análise competente e criteriosa por parte da colenda Câmara de Vereadores, e sua posterior aprovação, nos termos regimentais, de acordo com o artigo 87 da Lei Orgânica Municipal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>Na expectativa da aprovação, subscrevemo-nos, atenciosam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 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 xml:space="preserve">Prefeito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 xml:space="preserve">Vereadora SANDRA HELENA MALLMANN SCHERER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MV Boli" w:hAnsi="Arial MT;MV Boli" w:eastAsia="Arial MT;MV Boli" w:cs="Arial MT;MV Boli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34:00Z</dcterms:created>
  <dc:creator>Usuario</dc:creator>
  <dc:description/>
  <cp:keywords/>
  <dc:language>en-US</dc:language>
  <cp:lastModifiedBy>User</cp:lastModifiedBy>
  <cp:lastPrinted>2023-03-02T14:29:00Z</cp:lastPrinted>
  <dcterms:modified xsi:type="dcterms:W3CDTF">2023-04-17T11:49:00Z</dcterms:modified>
  <cp:revision>7</cp:revision>
  <dc:subject/>
  <dc:title/>
</cp:coreProperties>
</file>