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JETO DE LEI Nº 029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riza o Poder Executivo a aumentar e atualizar  meta no PPA 2022-2025 e na LDO/2023, abre crédito suplementar, indica recursos e dá outras providências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MARQUES DE SOU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 Câmara Municipal aprovou e eu sanciono a seguinte Le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o Poder Executivo autorizado a aumentar e atualizar meta no PPA - Plano Plurianual 2022 a 2025 - Lei nº 2021 de 29/07/2021 e na LDO – Lei de Diretrizes Orçamentárias 2023 - Lei nº 2161 de 28/09/2022 a seguinte met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50"/>
        <w:gridCol w:w="1282"/>
        <w:gridCol w:w="1135"/>
        <w:gridCol w:w="1270"/>
        <w:gridCol w:w="1172"/>
        <w:gridCol w:w="1271"/>
      </w:tblGrid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.................................:  07 - Secretaria Municipal da Obras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ADE ORÇAMENTÁRIA: 01 - Secretaria Municipal da Obras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ção.....................:    15 - Urbanismo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bfunção...............: 451 – Infraestrutura Urbana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/Ação 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a Ação / Programa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eta Física /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óprios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rceiros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68\104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vimentação de Ruas Diversas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falto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000m²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.500.000,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.000.000,0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.500.000,00</w:t>
            </w:r>
          </w:p>
        </w:tc>
      </w:tr>
      <w:tr>
        <w:trPr>
          <w:trHeight w:val="27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0.500.0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.000.00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2.50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Poder Executivo autorizado a abrir Crédito Suplementar no valor de R$ 1.775.000,00 (hum milhão, setecentos e setenta e cinco mil reais) em suplementação à seguinte dotação orçamentári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.01 -  SECRETARIA DE OBR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8.1049 – PAVIMENTAÇÃO DE VI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00.00.00.00 – Obras e Instalações (111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 STN 500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Valor R$ 1.775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cobertura do crédito aberto no artigo anterior, é indicada a seguinte fonte de recursos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) Superávit exercício financeiro anterior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.775.000,00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GABINETE DO PREFEITO, 17 de abril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                                  FÁBIO ALEX MERTZ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feit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 PROJETO DE LEI Nº 029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Marques de Souza, 17 de abril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Encaminhamos a essa Casa Legislativa o anexo Projeto de Lei que autoriza o Poder Executivo Municipal a aumentar e atualizar meta no PPA 2022-2025 e na LDO para o exercício de 2023, para a Secretaria de Obras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A Administração Municipal pretende dar andamento a mais um projeto de grande relevância a toda a população, que é executar a pavimentação asfáltica na estrada geral de Linha Atalho, contemplando serviços de construção do pavimento e sua estrutura, revestimento asfáltico, drenagem pluvial e sinaliz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Para tanto estamos encaminhando este projeto de lei, suplementando a rubrica correspondente, visto que o total da obra está orçada em R$ 6.421.235,43. Conforme dados do Setor de Engenharia e cronograma físico-financeiro, o planejamento de gastos para o corrente ano está orçada no montante de R$ 3.200.617,25, considerando o início das obras por meados de agosto. Assim, estamos realizando a complementação da dotação orçamentária para atender as despesas do corrente exercíc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 xml:space="preserve">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Vereadora SANDRA H.M. SCHER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1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04-18T16:24:00Z</dcterms:modified>
  <cp:revision>5</cp:revision>
  <dc:subject/>
  <dc:title/>
</cp:coreProperties>
</file>