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0"/>
        <w:ind w:right="109" w:hanging="0"/>
        <w:jc w:val="center"/>
        <w:rPr>
          <w:rFonts w:ascii="Times New Roman" w:hAnsi="Times New Roman" w:eastAsia="Arial Unicode MS"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30"/>
          <w:szCs w:val="30"/>
          <w:lang w:eastAsia="zh-CN"/>
        </w:rPr>
        <w:t>PROJETO DE LEI Nº 023/2023.</w:t>
      </w:r>
    </w:p>
    <w:p>
      <w:pPr>
        <w:pStyle w:val="Normal"/>
        <w:spacing w:lineRule="auto" w:line="240" w:before="90" w:after="0"/>
        <w:ind w:right="109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utoriza a cessão de uso, com encargos de manutenção, de imóvel público ao CTG CAMINHOS DA SERRA e dá outras providências.</w:t>
      </w:r>
    </w:p>
    <w:p>
      <w:pPr>
        <w:pStyle w:val="Normal"/>
        <w:suppressAutoHyphens w:val="tru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PREFEITO MUNICIPAL DE MARQUES DE SOUZ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, Estado do Rio Grande do Sul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que a Câmara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rt. 1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Fica o Poder Executivo Municipal autorizado a ceder o uso, com encargos de manutenção, o imóvel a seguir descrito, para a entidad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CTG CAMINHOS DA SERRA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inscrita no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CNPJ nº 93.323.384/0001-6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, localizada neste município, tendo como finalidade o uso do mesmo para os fins a que a entidade se dedica, que é a difusão à cultura tradicionalista gaúch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ÁRE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: Uma á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zh-CN"/>
        </w:rPr>
        <w:t xml:space="preserve">rea de terras com a superfície de 23.720,00m2 (vinte e três mil e setecentos e vinte metros quadrados), sem edificações, localizada no município de Marques de Souza, Bairro Centro, na estrada Pastor Berthold Engelhardt, s/nº , considerado como Setor 01, Quadra 01, Lote 305, confrontando-se: pela frente, com a estrada geral sede/Picada Flor, e em parte com terras que são ou foram de Júlio Hermes; fundos com o rio Forqueta; por um lado, com terras que são ou foram de Sport Club Brasil e em parte que são ou foram de Júlio Hermes; pelo outro lado, com terras que são ou foram de Carlos Quinot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matriculada no Registro de Imóveis de Lajeado sob nº 104.701, de propriedade do município de Marques de Sou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Parágrafo único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ão integram o objeto da cessão de uso autorizada pela presente Lei, as benfeitorias existentes sobre o imóvel, as quais já são de propriedade Cessioná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rt. 2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A cessão de uso, prevista nesta Lei, se fará de forma gratuita e será pelo período de 10 (dez) anos, podendo ser renovada mediante interesse e acordo das partes, formalizando-se o competente instrumento aditivo contratu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rt. 3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Durante o período de vigência da cessão de uso compete à Entidade a responsabilidade pela plena manutenção do imóvel cedido, devendo mantê-lo de acordo como fora entregue, assim como na sua devolução, seu estado de conservação deve estar compatível com o estado de recebimen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Art. 4º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 Cessionária poderá fazer edificações sobre o imóvel, desde que previamente autorizadas pelo Município, que ao final da cessão de uso, serão incorporadas ao patrimônio do Município, não havendo por parte da entidade, direito a qualquer indenização ou retenção por benfeitorias que nele realiza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Parágrafo único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Todas as despesas originárias da manutenção e conservação do imóvel será por conta exclusiva da entidade a quem o imóvel foi cedid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Art. 5º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 Cessionária poderá dispor livremente do imóvel, devendo, no entanto, em contrapartida permitir o uso das suas dependências, de forma gratuita, para eventuais eventos que o Município ou seus órgãos queiram promover no local, durante a vigência da cessão de us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rt. 6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A cessão de uso será concretizada após a autorização legislativa correspondente e mediante, ainda, da celebração de um Termo ajustado entre o Município e o e a concessionária, no qual constarão as responsabilidades das partes e demais disposições pertinent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rt. 7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Revogam-se as disposições em contrá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rt. 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º Esta Lei entra em vigor na data de sua publica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GABINETE DO PREFEITO MUNICIPAL, em 04 de abril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>FÁBIO ALEX MERTZ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  <w:t xml:space="preserve">          </w:t>
        <w:tab/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O PROJETO DE LEI Nº 023/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 xml:space="preserve">MARQUES DE SOUZA, RS, 04 de abril de 202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 Presid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es Vereador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o cumprimentar os nobres edis, encaminhamos para apreciação e deliberação desta Casa Legislativa, a presente proposição que visa autorizar que o Município formalize a cessão de uso do imóvel de sua propriedade (terra nua) no qual encontra-se edificada a sede social da entidade CTG CAMINHOS DA SERRA, que promove e propaga a cultura tradicionalista gaúch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A proposição ora encaminhada visa regularizar uma situação pendente desde a desapropriação do referido imóvel, a qual ocorreu em face da eminente venda em leilão público, no ano de 2011, em face de dívidas da titular da propriedade dos referidos imóveis, a qual tinha doado verbalmente as frações de área e inclusive autorizou o CTG CAMINHOS DA SERRA a edificar a sua sede soci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Cientes da história desta importante entidade para o nosso Município, naquele momento a municipalidade entendeu por cabível a desapropriação do imóvel, com vistas a obstar que o mesmo fosse alienado em hastas públicas, condição na qual poderia levar a extinção da entidade referid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Não bastasse isso, cumpre frisar que o Município não usa de qualquer sorte a referida área, em face da edificação existente sobre a mesma, mas sempre pode utilizar na medida de sua necessidade, as dependências do CTG, o que faz especialmente na realização de eventos relacionados aos educandários ou outros de interesse e necessidade desta municipalidad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Assim sendo, esperamos que o Poder Legislativo avalize esta manifestação de interesse comum, fazendo com que as próprias comunidades promovam a melhor utilização de bens públicos, mas que devem servir à população das localidades em que estão inserid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Respeitosam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        Prefeito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ANDRA HELENA MALLMANN SCHER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8:00Z</dcterms:created>
  <dc:creator>Usuario</dc:creator>
  <dc:description/>
  <cp:keywords/>
  <dc:language>en-US</dc:language>
  <cp:lastModifiedBy>User</cp:lastModifiedBy>
  <cp:lastPrinted>2023-04-04T09:29:00Z</cp:lastPrinted>
  <dcterms:modified xsi:type="dcterms:W3CDTF">2023-04-04T12:29:00Z</dcterms:modified>
  <cp:revision>3</cp:revision>
  <dc:subject/>
  <dc:title/>
</cp:coreProperties>
</file>