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PROJETO DE LEI Nº 018/2023.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right="566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utoriza o Poder Executivo a abrir Crédito Especial, indica recursos e dá outras providências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 xml:space="preserve">O PREFEITO MUNICIPAL DE MARQUES DE SOUZA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stado do Rio Grande do Sul,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AÇO SABE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Art. 1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É o Poder Executivo autorizado a abrir Crédito Especial no valor de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R$ 71.500,00 (setenta e um mil e quinhentos reais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com a seguinte classificação:</w:t>
      </w:r>
    </w:p>
    <w:p>
      <w:pPr>
        <w:pStyle w:val="V1msonormal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Órgão: 07- SECRETARIA DE OBRAS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Unidade: 01 - SECRETARIA DE OBRAS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Função: 04 - Administração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Subfunção: 122 – Administração Geral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Programa: 0010 – Administração Governamental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Projeto/Atividade: 2038 – Manutenção da Secretaria de Obras</w:t>
      </w:r>
    </w:p>
    <w:p>
      <w:pPr>
        <w:pStyle w:val="V1mso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Classificação da despesa: 3.3.90.34.00.00.00.00 – OUTRAS DESPESAS DE PESSOAL DECORRENTES DE CONTRATOS DE TERCEIRIZAÇÃO</w:t>
      </w:r>
    </w:p>
    <w:p>
      <w:pPr>
        <w:pStyle w:val="V1msonormal"/>
        <w:shd w:fill="FFFFFF" w:val="clear"/>
        <w:spacing w:before="0" w:after="0"/>
        <w:rPr>
          <w:b/>
          <w:b/>
          <w:bCs/>
          <w:color w:val="333333"/>
        </w:rPr>
      </w:pPr>
      <w:r>
        <w:rPr>
          <w:color w:val="333333"/>
        </w:rPr>
        <w:t>Fonte STN: 500</w:t>
        <w:tab/>
        <w:tab/>
        <w:tab/>
        <w:tab/>
        <w:tab/>
        <w:tab/>
        <w:tab/>
        <w:tab/>
      </w:r>
      <w:r>
        <w:rPr>
          <w:b/>
          <w:bCs/>
          <w:color w:val="333333"/>
        </w:rPr>
        <w:t>R$ 71.500,00</w:t>
      </w:r>
    </w:p>
    <w:p>
      <w:pPr>
        <w:pStyle w:val="V1msonormal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rt. 2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ara cobertura do Crédito Especial aberto no artigo anterior é indicada a seguinte fonte de recursos:</w:t>
      </w:r>
    </w:p>
    <w:p>
      <w:pPr>
        <w:pStyle w:val="Normal"/>
        <w:suppressAutoHyphens w:val="true"/>
        <w:spacing w:lineRule="auto" w:line="240" w:before="0" w:after="0"/>
        <w:ind w:right="566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SUPERÁVIT FINANCEIRO  .........................................</w:t>
        <w:tab/>
        <w:tab/>
        <w:t>R$71.500,00</w:t>
      </w:r>
    </w:p>
    <w:p>
      <w:pPr>
        <w:pStyle w:val="Normal"/>
        <w:suppressAutoHyphens w:val="true"/>
        <w:spacing w:lineRule="auto" w:line="240" w:before="0" w:after="0"/>
        <w:ind w:right="566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Art. 3º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Revogam-se as disposições em contrári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Art. 4º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sta Lei entra em vigor na data de sua publicaçã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GABINETE DO PREFEITO, 13 de março de 2023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firstLine="1985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firstLine="1985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P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refeito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AO PROJETO DE LEI Nº 018/2023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Marques de Souza, 13 de março de 2023.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Senhora Presidente,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Senhores Vereadores.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Encaminhamos a essa Casa Legislativa o anexo Projeto de Lei que autoriza o Poder Executivo Municipal a abrir Crédito Especial para a Secretaria Municipal de Obras no valor total de R$ 71.500,00 (setenta e um mil e quinhentos reais). 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Diante da dificuldade na contratação de “Operador de Máquinas”, e com a grande demanda de serviços para atendimento de munícipes, a intenção da administração municipal e a contratação de empresa que preste serviços de Operador de Máquinas.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>Tivemos vários pedidos de exonerações de servidores e desistências de candidatos aprovados no concurso público realizado em 2022, dificultando o bom andamento dos trabalhos da Secretaria de Obras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 xml:space="preserve">Mais uma vez, contamos com a colaboração de Vossas Senhorias para que analisem e aprovem este projeto de lei, de acordo com o artigo 87 da Lei Orgânica Municipal.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kern w:val="2"/>
          <w:sz w:val="24"/>
          <w:szCs w:val="27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eastAsia="zh-CN"/>
        </w:rPr>
        <w:tab/>
        <w:tab/>
        <w:tab/>
        <w:tab/>
        <w:t xml:space="preserve">Atenciosamente,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16"/>
          <w:szCs w:val="16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Prefeito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Vereadora SANDRA HELENA MALLMANN SCHERER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, 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3z0">
    <w:name w:val="WW8Num3z0"/>
    <w:qFormat/>
    <w:rPr>
      <w:b/>
      <w:bCs/>
      <w:w w:val="1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  <w:bCs/>
      <w:w w:val="10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b/>
      <w:bCs/>
      <w:spacing w:val="-2"/>
      <w:w w:val="100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w w:val="10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b/>
      <w:bCs/>
      <w:w w:val="100"/>
      <w:lang w:val="pt-PT" w:bidi="ar-SA"/>
    </w:rPr>
  </w:style>
  <w:style w:type="character" w:styleId="WW8Num10z1">
    <w:name w:val="WW8Num10z1"/>
    <w:qFormat/>
    <w:rPr>
      <w:b/>
      <w:bCs/>
      <w:spacing w:val="-2"/>
      <w:w w:val="100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w w:val="100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w w:val="10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17z0">
    <w:name w:val="WW8Num17z0"/>
    <w:qFormat/>
    <w:rPr>
      <w:rFonts w:ascii="Arial MT;MV Boli" w:hAnsi="Arial MT;MV Boli" w:eastAsia="Arial MT;MV Boli" w:cs="Arial MT;MV Boli"/>
      <w:spacing w:val="-2"/>
      <w:w w:val="100"/>
      <w:sz w:val="21"/>
      <w:szCs w:val="21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b/>
      <w:bCs/>
      <w:spacing w:val="-2"/>
      <w:w w:val="100"/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color w:val="000009"/>
      <w:w w:val="100"/>
      <w:sz w:val="21"/>
      <w:szCs w:val="21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w w:val="10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7z2">
    <w:name w:val="WW8Num27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28z0">
    <w:name w:val="WW8Num28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w w:val="100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9:11:00Z</dcterms:created>
  <dc:creator>Usuario</dc:creator>
  <dc:description/>
  <cp:keywords/>
  <dc:language>en-US</dc:language>
  <cp:lastModifiedBy>User</cp:lastModifiedBy>
  <cp:lastPrinted>2022-10-28T13:53:00Z</cp:lastPrinted>
  <dcterms:modified xsi:type="dcterms:W3CDTF">2023-03-13T19:34:00Z</dcterms:modified>
  <cp:revision>5</cp:revision>
  <dc:subject/>
  <dc:title/>
</cp:coreProperties>
</file>