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20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58.500,00 (cento e cinqüenta e oito mil e quinh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Unidade: 01 – AÇÕS E SERVIÇOS PÚBLICOS DE SAÚD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unção: 10 - Saúd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Subfunção: 301 – Atenção Básica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 xml:space="preserve">Programa: 0034 – Assistência Médica e Odontológica Especializada 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jeto/Atividade: 1073 – REFORMA DO POSTO DE SAÚDE DE TAMANDUÁ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lassificação da despesa: 4.4.90.51.00.00.00.00 – Obras e Instalaçõe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onte STN: 500</w:t>
        <w:tab/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O: 1002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color w:val="333333"/>
        </w:rPr>
        <w:t xml:space="preserve">Recurso: 40 </w:t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158.5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SUPERÁVIT FINANCEIRO EXERCÍCIO ANTERIO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$   8.500,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EDUÇÃO ORÇAMENTÁRIA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05.01 – SECRETARIA DA SAÚDE E ASSISTÊNCIA SOCIAL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10.301.0034.1048 – Ampliação Unidade Básica de Saúde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4.4.90.51.00.00.00.00 – Obras e Instalações (903)</w:t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$ 150.00,00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6 de març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20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6 de març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Saúde e Assistência Socia, no valor de R$ 158.500,00 (cento e cinqüenta e oito mil e quinhentos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Diante da situação precária que se encontra o telhado do Posto de Saúde de Tamanduá, a administração municipal realizou levantamentos para executar o projeto de reforma da cobertura do referido Posto de Saúde, com uma área de 179,61m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reforma em questão possibilitará </w:t>
      </w:r>
      <w:r>
        <w:rPr>
          <w:rFonts w:cs="Times New Roman" w:ascii="Times New Roman" w:hAnsi="Times New Roman"/>
          <w:color w:val="040C28"/>
          <w:sz w:val="24"/>
          <w:szCs w:val="24"/>
        </w:rPr>
        <w:t>melhores condições de trabalho aos profissionais da saúde e mais conforto aos usuários dos serviços de saúde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a planejar e oferecer ações de saúde de qualidade para a população, é necessário que a Unidade de Saúde, tenha, além de bons profissionais, uma estrutura física adequada que possibilite a realização das atividades de saúde que não coloquem em risco a saúde e a vida da população da sua área de abrangência e dos profissionais que ali trabalh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ab/>
        <w:tab/>
        <w:t xml:space="preserve">O projeto está orçado em R$ 158.500,00, conforme Planilha Orçamentária sintética em anexo, ressaltando que os investimentos serão realizados com recursos próprios do orçamento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Mais uma vez, contamos com a colaboração de Vossas Senhorias para que analisem e aprovem este projeto de lei, de acordo com o artigo 87 da Lei Orgânica Municipal, para seguirmos com o processo de contratação da empresa que executará os serviço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b/>
      <w:bCs/>
      <w:spacing w:val="-2"/>
      <w:w w:val="100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bCs/>
      <w:w w:val="100"/>
      <w:lang w:val="pt-PT" w:bidi="ar-SA"/>
    </w:rPr>
  </w:style>
  <w:style w:type="character" w:styleId="WW8Num11z1">
    <w:name w:val="WW8Num11z1"/>
    <w:qFormat/>
    <w:rPr>
      <w:b/>
      <w:bCs/>
      <w:spacing w:val="-2"/>
      <w:w w:val="10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8z0">
    <w:name w:val="WW8Num18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b/>
      <w:bCs/>
      <w:spacing w:val="-2"/>
      <w:w w:val="10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3-16T13:11:00Z</dcterms:modified>
  <cp:revision>9</cp:revision>
  <dc:subject/>
  <dc:title/>
</cp:coreProperties>
</file>