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7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38,07 (cento e trinta e oito reais e sete centavo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6- SECRETARIA DA AGRICULTURA E MEIO AMBIENT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Unidade: 01 - SECRETARIA DA AGRICULTURA E MEIO AMBIENT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unção: 20 - Agricultura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Subfunção: 608 – Promoção da Produção Agropecuária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grama: 0078 – Desenvolvimento da Agricultura Municipal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jeto/Atividade: 1054 – APLICAÇÃO RECURSOS CONSULTA POPULAR 2029\2020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lassificação da despesa: 3.3.30.93.00.00.00.00 – Indenizações e Restituiçõe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Recurso 1053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color w:val="333333"/>
        </w:rPr>
        <w:t>Fonte de recurso STN: 701</w:t>
        <w:tab/>
        <w:tab/>
        <w:tab/>
        <w:tab/>
        <w:tab/>
        <w:tab/>
        <w:tab/>
      </w:r>
      <w:r>
        <w:rPr>
          <w:b/>
          <w:bCs/>
          <w:color w:val="333333"/>
        </w:rPr>
        <w:t>R$ 138,07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ab/>
        <w:t>R$ 138,07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3 de març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17/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3 de març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Agricultura e Meio  Ambiente no valor total de R$ 138,07.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A Secretaria da Agricultura está finalizando a documentação da Prestação de Contas dos recursos recebidos da Consulta Popular 2019-2020, referente à aquisição de Cama Aviária, convênio FPE nº 451/2020, firmado entre a SEAPDR e a Prefeitur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Apurou-se um saldo de recursos a ser devolvido ao Governo do Estado, no valor de R$ 138,07, decorrentes de rendimentos do período de entrada do recurso até a sua total utilização e para podermos fazer a devolução do saldo, é necessário abrir no orçamento a respectiva despesa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Mais uma vez,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38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3-13T14:20:00Z</dcterms:modified>
  <cp:revision>8</cp:revision>
  <dc:subject/>
  <dc:title/>
</cp:coreProperties>
</file>