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014/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both"/>
        <w:rPr/>
      </w:pPr>
      <w:r>
        <w:rPr/>
        <w:t>Autoriza o Poder Executivo a realizar despesas alusivas ao “Dia Internacional da Mulher”, abre créditos adicionais e dá outras providências.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O </w:t>
      </w:r>
      <w:r>
        <w:rPr>
          <w:b/>
          <w:bCs/>
        </w:rPr>
        <w:t>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FAÇO SABER</w:t>
      </w:r>
      <w:r>
        <w:rPr/>
        <w:t>, que a Câmara Municipal aprovou e eu sanciono e promulgo a seguinte Lei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Art. 1º Fica o Poder Executivo autorizado a realizar despesas no valor de até R$ 4.000,00 (quatro mil reais) relativas ao evento relacionado ao </w:t>
      </w:r>
      <w:r>
        <w:rPr>
          <w:b/>
          <w:bCs/>
        </w:rPr>
        <w:t>“ DIA INTERNACIONAL DA MULHER</w:t>
      </w:r>
      <w:r>
        <w:rPr/>
        <w:t xml:space="preserve"> ”, a ocorrer no dia 09 de março de 2023, nas dependências da União Centen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ágrafo único. As despesas de que trata o caput deste artigo destinam-se ao pagamento de transporte das localidades de Bela Vista do Fão, Tamanduá e Picada May até a sede, aquisição de mimos a serem distribuídos às mulheres presentes no evento e pagamento de aluguel do salão da União Centenár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Art. 2º As despesas autorizadas por esta Lei serão realizadas em observância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 xml:space="preserve"> </w:t>
      </w:r>
      <w:r>
        <w:rPr/>
        <w:tab/>
        <w:t xml:space="preserve">Art. 3º </w:t>
      </w:r>
      <w:r>
        <w:rPr>
          <w:lang w:eastAsia="zh-CN"/>
        </w:rPr>
        <w:t xml:space="preserve">Fica o Poder Executivo autorizado a abrir créditos adicionais no orçamento do corrente exercício, com </w:t>
      </w:r>
      <w:r>
        <w:rPr>
          <w:rFonts w:eastAsia="Calibri"/>
          <w:kern w:val="0"/>
          <w:lang w:eastAsia="en-US"/>
        </w:rPr>
        <w:t xml:space="preserve">classificação e indicação dos recursos previstos na Lei Federal 4320/64. 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GABINETE DO PREFEITO MUNICIPAL, em 07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MENSAGEM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O PROJETO DE LEI Nº 014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Marques de Souza, 07 de março de 2023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enhora Presidente,</w:t>
      </w:r>
    </w:p>
    <w:p>
      <w:pPr>
        <w:pStyle w:val="Normal"/>
        <w:ind w:firstLine="708"/>
        <w:jc w:val="both"/>
        <w:rPr>
          <w:b/>
          <w:b/>
        </w:rPr>
      </w:pPr>
      <w:r>
        <w:rPr/>
        <w:t>Senhores Vereador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umprimentando Vossas Senhorias, vimos encaminhar o anexo projeto de lei, com a finalidade de solicitar a devida autorização legislativa para realizar despesas com o evento alusivo ao Dia Internacional da Mulher e assim aproveitar a data para prestigiar as mulheres d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Dia 08 de março é uma data muito importante, um momento de reflexão sobre a luta e as conquistas das mulheres, principalmente por igualdade e respeito ao longo da história. Para tanto, a administração municipal programou diversas ações para este dia especial, sendo uma delas a palestra com o tema “A Bagagem de sua Vida”, nas dependências da União Centenária, onde todos estão convidados a particip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solicitamos a devida autorização dos Senhores Vereadores, para realizar as despesas elencadas no projeto de lei, lembrando que as mulheres tem um papel fundamental na sociedade e, atualmente, além do caráter festivo e comemorativo, o Dia Internacional da Mulher ainda continua servindo como conscientização para evitar as desigualdades em todas as soc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Respeitosament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</w:r>
      <w:r>
        <w:rPr>
          <w:b/>
          <w:lang w:val="en-US"/>
        </w:rPr>
        <w:t>FÁBIO ALEX MERTZ</w:t>
      </w:r>
    </w:p>
    <w:p>
      <w:pPr>
        <w:pStyle w:val="Normal"/>
        <w:ind w:firstLine="226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</w:t>
      </w:r>
      <w:r>
        <w:rPr/>
        <w:t xml:space="preserve">Prefeito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a</w:t>
      </w:r>
    </w:p>
    <w:p>
      <w:pPr>
        <w:pStyle w:val="Normal"/>
        <w:jc w:val="both"/>
        <w:rPr/>
      </w:pPr>
      <w:r>
        <w:rPr/>
        <w:t xml:space="preserve">Vereadora </w:t>
      </w:r>
      <w:r>
        <w:rPr>
          <w:b/>
        </w:rPr>
        <w:t xml:space="preserve">SANDRA HELENA M. SCHERER 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 xml:space="preserve">Nesta Cidade.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kern w:val="2"/>
      <w:sz w:val="24"/>
      <w:szCs w:val="24"/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;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autoSpaceDE w:val="false"/>
      <w:spacing w:before="100" w:after="100"/>
    </w:pPr>
    <w:rPr>
      <w:kern w:val="0"/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Tahoma" w:hAnsi="Tahoma" w:cs="Tahoma"/>
      <w:kern w:val="0"/>
      <w:sz w:val="22"/>
      <w:szCs w:val="20"/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1:00Z</dcterms:created>
  <dc:creator>Edson</dc:creator>
  <dc:description/>
  <cp:keywords/>
  <dc:language>en-US</dc:language>
  <cp:lastModifiedBy>User</cp:lastModifiedBy>
  <cp:lastPrinted>2023-03-07T16:18:00Z</cp:lastPrinted>
  <dcterms:modified xsi:type="dcterms:W3CDTF">2023-03-07T19:18:00Z</dcterms:modified>
  <cp:revision>10</cp:revision>
  <dc:subject/>
  <dc:title>PORTARIA  N° 1534, DE 18 DE MARÇO DE 2011</dc:title>
</cp:coreProperties>
</file>