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JETO DE LEI Nº 015/2023.</w:t>
      </w:r>
    </w:p>
    <w:p>
      <w:pPr>
        <w:pStyle w:val="Normal"/>
        <w:ind w:left="4536"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Fica o Poder Executivo autorizado a antecipar a contratação temporária e emergencial de Monitor Educacional, e dá outras providências.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autorizado a antecipar a contratação temporária e emergencial de Monitor Educacional, autorizado pela Lei 2208 de 17 de fevereiro de 2023, para a substituição da servidora Joice Machado Benovit, em face do impedimento do exercício de suas atribuições, em razão de seu estado grav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rt. 2ª</w:t>
      </w:r>
      <w:r>
        <w:rPr/>
        <w:t xml:space="preserve"> A contratação será efetuada a partir da assinatura do contrato e pelo período até a ultimação da licença maternidade da servidora mencionada no artigo 1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3°</w:t>
      </w:r>
      <w:r>
        <w:rPr/>
        <w:t xml:space="preserve">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Marques de Souza, 07 de març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ÁBIO ALEX MER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fei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Nº 015/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Marques de Souza, 07 de març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nhora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edido da Secretaria de Educação, estamos apresentando o anexo projeto de lei, com a finalidade de antecipar a contratação temporária e emergencial de um Monitor Educacional, a fim de substituir a servidora Joice Machado Beno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Por recomendação médica, a servidora está impedida de exercer suas atribuições de forma normal, e a  fim de preservarmos as condições de saúde da servidora e da criança, queremos antecipar a contratação de uma monitora educacional para atuar na Emei Brilho de Infância, imediatamente, e pelo período da ultimação da licença maternidade da titular, visto que o processo seletivo já está conclu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ante das argumentações acima expostas, tendo em vista o caráter emergencial da contratação, solicita-se a análise do Projeto de Lei em regime de urgência, com amparo no art. 87 da Lei Orgânica do Município, para podermos convocar a servidora classificada 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ÁBIO ALEX MERTZ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enhora</w:t>
      </w:r>
    </w:p>
    <w:p>
      <w:pPr>
        <w:pStyle w:val="Normal"/>
        <w:rPr/>
      </w:pPr>
      <w:r>
        <w:rPr/>
        <w:t xml:space="preserve">Vereador SANDRA HELENA MALLMANN SCHERER ,  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993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  <w:lang w:val="en-US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pacing w:before="284" w:after="0"/>
      <w:ind w:firstLine="1418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2:00Z</dcterms:created>
  <dc:creator>user</dc:creator>
  <dc:description/>
  <cp:keywords/>
  <dc:language>en-US</dc:language>
  <cp:lastModifiedBy>User</cp:lastModifiedBy>
  <cp:lastPrinted>2023-03-08T07:53:00Z</cp:lastPrinted>
  <dcterms:modified xsi:type="dcterms:W3CDTF">2023-03-08T10:58:00Z</dcterms:modified>
  <cp:revision>4</cp:revision>
  <dc:subject/>
  <dc:title>PROJETO DE LEI Nº</dc:title>
</cp:coreProperties>
</file>