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PROJETO DE LEI Nº 012/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Autoriza o Poder Executivo a abrir Créditos Especiais, indica recursos e dá outras providências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lang w:eastAsia="zh-CN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>FAÇO SABER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1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É o Poder Executivo autorizado a abrir Créditos Especiais no valor de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R$ 18.000,00 (dezoito mil reais) </w:t>
      </w:r>
      <w:r>
        <w:rPr>
          <w:rFonts w:eastAsia="Times New Roman" w:cs="Times New Roman" w:ascii="Times New Roman" w:hAnsi="Times New Roman"/>
          <w:kern w:val="2"/>
          <w:lang w:eastAsia="zh-CN"/>
        </w:rPr>
        <w:t>com as seguintes class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7 SECRETARIA DE OB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1 SECRETARIA DE OB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unção: 18 Gestão Ambi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544 Recursos Hídr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a: 0060 Abastecimento de Á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/Atividade: 2034 MANUTENÇÃO DAS REDES Á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90.40.00.00.00.00 - SERVIÇOS DE TECNOLOGIA DA INFORMAÇÃO E COMUNICAÇÃO - P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nte STN: 500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VALOR: R$ 7.5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rgão: 04 SECRETARIA DA EDUCAÇÃO, CULTURA, DESPORTO E TURIS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01 MANUTENÇÃO DESENVOLVIMENTO DO ENSI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: 12 Edu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função: 122 Administração Ger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: 0046 Administração do Sistema Educacion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jeto/Atividade: 2010 MANUTENÇÃO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: 3.3.3.90.35.0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0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ONTE STN: 500 CO: 1001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VALOR R$ 10.500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TOTAL DO CREDITO ESPECIAL R$ 18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>Art. 2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Para cobertura dos Créditos Especiais abertos no artigo anterior são indicadas as seguintes fonte de recurs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1 - SECRETARIA DA EDUCAÇÃO, CULTURA, DESPORTO E TURIS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2.0046.2010 - MANUTENÇÃO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.90.39.00.00.00.00 - OUTROS SERVIÇOS DE TERCEIROS – P. J. (238) </w:t>
        <w:tab/>
        <w:tab/>
        <w:t xml:space="preserve"> </w:t>
      </w:r>
      <w:r>
        <w:rPr>
          <w:rFonts w:cs="Times New Roman" w:ascii="Times New Roman" w:hAnsi="Times New Roman"/>
          <w:b/>
        </w:rPr>
        <w:t>R$ 10.5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- SUPERÁVIT FINANCEIRO DE EXERCÍCIO ANTERIOR</w:t>
        <w:tab/>
        <w:tab/>
        <w:tab/>
        <w:t xml:space="preserve"> R$   7.5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Art. 3º </w:t>
      </w:r>
      <w:r>
        <w:rPr>
          <w:rFonts w:eastAsia="Arial Unicode MS" w:cs="Times New Roman" w:ascii="Times New Roman" w:hAnsi="Times New Roman"/>
          <w:kern w:val="2"/>
          <w:lang w:eastAsia="zh-CN"/>
        </w:rPr>
        <w:t>Revogam-se as disposições em contrári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>Art. 4º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GABINETE DO PREFEITO, 27 de fevereiro de 2023.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firstLine="1985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566" w:hanging="0"/>
        <w:contextualSpacing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lang w:eastAsia="zh-CN"/>
        </w:rPr>
        <w:t>P</w:t>
      </w:r>
      <w:r>
        <w:rPr>
          <w:rFonts w:eastAsia="Arial Unicode MS" w:cs="Times New Roman" w:ascii="Times New Roman" w:hAnsi="Times New Roman"/>
          <w:b/>
          <w:kern w:val="2"/>
          <w:lang w:val="en-US" w:eastAsia="zh-CN"/>
        </w:rPr>
        <w:t xml:space="preserve">refeito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O PROJETO DE LEI Nº 012/2023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rques de Souza, 27 de fevereiro de 2023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Senhor Presidente,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Senhora e Senhores Vereadores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Cumprimentando Vossas Senhorias, vimos encaminhar a essa Casa Legislativa o anexo Projeto de Lei que autoriza o Poder Executivo Municipal a abrir Créditos Especiais no orçamento do corrente exercício, no valor de R$ 18.000,00 (dezoito mil reais)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Na Secretaria de Obras as despesas servirão para atender os serviços de manutenção das redes de água e na Secretaria de Educação será para as despesas com assessoria à Secretaria de Educação, mais precisamente para a contratação de </w:t>
      </w:r>
      <w:r>
        <w:rPr>
          <w:rFonts w:cs="Times New Roman" w:ascii="Times New Roman" w:hAnsi="Times New Roman"/>
          <w:sz w:val="24"/>
          <w:szCs w:val="24"/>
        </w:rPr>
        <w:t>serviços especializados de consultoria, assessoria, acompanhamento, monitoramento e apoio educacional ao Sistema Municipal de Ensino do município, abrangendo assessoria e consultoria contínua em todas as áreas do Sistema Municipal de Ensino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 xml:space="preserve">Sem mais para o momento, subscrevemo-nos, </w:t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 xml:space="preserve">Atenciosamente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,  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b/>
      <w:bCs/>
      <w:spacing w:val="-2"/>
      <w:w w:val="100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bCs/>
      <w:w w:val="100"/>
      <w:lang w:val="pt-PT" w:bidi="ar-SA"/>
    </w:rPr>
  </w:style>
  <w:style w:type="character" w:styleId="WW8Num10z1">
    <w:name w:val="WW8Num10z1"/>
    <w:qFormat/>
    <w:rPr>
      <w:b/>
      <w:bCs/>
      <w:spacing w:val="-2"/>
      <w:w w:val="100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w w:val="10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17z0">
    <w:name w:val="WW8Num17z0"/>
    <w:qFormat/>
    <w:rPr>
      <w:rFonts w:ascii="Arial MT;MV Boli" w:hAnsi="Arial MT;MV Boli" w:eastAsia="Arial MT;MV Boli" w:cs="Arial MT;MV Boli"/>
      <w:spacing w:val="-2"/>
      <w:w w:val="100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spacing w:val="-2"/>
      <w:w w:val="100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color w:val="000009"/>
      <w:w w:val="100"/>
      <w:sz w:val="21"/>
      <w:szCs w:val="21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w w:val="10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2"/>
      <w:w w:val="100"/>
      <w:sz w:val="21"/>
      <w:szCs w:val="21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color w:val="000009"/>
      <w:spacing w:val="-2"/>
      <w:w w:val="100"/>
      <w:sz w:val="21"/>
      <w:szCs w:val="21"/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MV Boli" w:hAnsi="Arial MT;MV Boli" w:eastAsia="Arial MT;MV Boli" w:cs="Arial MT;MV Boli"/>
      <w:spacing w:val="-1"/>
      <w:w w:val="100"/>
      <w:sz w:val="21"/>
      <w:szCs w:val="21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100"/>
      <w:sz w:val="21"/>
      <w:szCs w:val="21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Arial MT;MV Boli" w:cs="Times New Roman"/>
      <w:b/>
      <w:bCs/>
      <w:w w:val="100"/>
      <w:sz w:val="21"/>
      <w:szCs w:val="21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1"/>
      <w:szCs w:val="21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9:54:00Z</dcterms:created>
  <dc:creator>Usuario</dc:creator>
  <dc:description/>
  <cp:keywords/>
  <dc:language>en-US</dc:language>
  <cp:lastModifiedBy>User</cp:lastModifiedBy>
  <cp:lastPrinted>2022-10-28T13:53:00Z</cp:lastPrinted>
  <dcterms:modified xsi:type="dcterms:W3CDTF">2023-02-27T10:54:00Z</dcterms:modified>
  <cp:revision>9</cp:revision>
  <dc:subject/>
  <dc:title/>
</cp:coreProperties>
</file>