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13/2023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 Suplementar, indica recursos e dá outras providências.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 Suplementar no valor de </w:t>
      </w:r>
      <w:r>
        <w:rPr>
          <w:b/>
        </w:rPr>
        <w:t>R$ 348.000,00 (trezentos e quarenta e oito mil reais),</w:t>
      </w:r>
      <w:r>
        <w:rPr/>
        <w:t xml:space="preserve"> em suplementação às seguintes dotações orçamentária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1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04.01 - SECRETARIA DA EDUCAÇÃO, CULTURA, DESPORTO E TURISMO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12.361.0047.2012 - MANUTENÇÃO TRANSPORTE ESCOLAR ENSINO FUNDAMENTAL 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.3.90.39.00.00.00.00 - OUTROS SERVIÇOS DE TERCEIROS – P. J. (335)                   R$ 30.000,00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04.02 - SECRETARIA DA EDUCAÇÃO, CULTURA, DESPORTO E TURISMO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2.365.0041.2014 - MANUTENÇÃO CONVÊNIO SALÁRIO EDUCAÇÃO - PRÉ-ESCOLA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.3.90.39.00.00.00.00 - OUTROS SERVIÇOS DE TERCEIROS – P.J. (1403)                    R$ 5.000,00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2.361.0047.2017 - MANUTENÇÃO CONVÊNIO SALÁRIO EDUCAÇÃO - FUNDAMENTAL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.3.90.39.00.00.00.00 - OUTROS SERVIÇOS DE TERCEIROS – P. J. (819)                    R$ 20.000,00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12.361.0047.2018 - MANUTENÇÃO TRANSPORTE ESCOLAR ENSINO FUNDAMENTAL 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.3.90.39.00.00.00.00 - OUTROS SERVIÇOS DE TERCEIROS – P J. (830)                    R$ 293.000,00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ind w:left="-70" w:hanging="0"/>
              <w:jc w:val="both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TOTAL SUPLEMENTAÇÃO R$ 348.000,00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ind w:right="566" w:firstLine="708"/>
        <w:jc w:val="both"/>
        <w:rPr/>
      </w:pPr>
      <w:r>
        <w:rPr/>
        <w:t>Art. 2º</w:t>
      </w:r>
      <w:r>
        <w:rPr>
          <w:b/>
        </w:rPr>
        <w:t xml:space="preserve"> </w:t>
      </w:r>
      <w:r>
        <w:rPr/>
        <w:t>Para cobertura dos Créditos Suplementares abertos no artigo anterior são indicadas as seguintes fontes de recursos:</w:t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  <w:t>REDUÇÃO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04.01 - SECRETARIA DA EDUCAÇÃO, CULTURA, DESPORTO E TURISMO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12.361.0047.2012 - MANUTENÇÃO TRANSPORTE ESCOLAR ENSINO FUNDAMENTAL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3.3.90.33.00.00.00.00 - PASSAGENS E DESPESAS COM LOCOMOÇÃO (329)             R$ 30.000,00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b/>
          <w:kern w:val="0"/>
          <w:sz w:val="22"/>
          <w:szCs w:val="22"/>
          <w:lang w:eastAsia="en-US"/>
        </w:rPr>
        <w:t>04.02 - SECRETARIA DA EDUCAÇÃO, CULTURA, DESPORTO E TURISMO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2.365.0041.2014 - MANUTENÇÃO CONVÊNIO SALÁRIO EDUCAÇÃO - PRÉ-ESCOLA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3.3.90.33.00.00.00.00 - PASSAGENS E DESPESAS COM LOCOMOÇÃO (1402)             R$ 5.000,00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12.361.0047.2017 - MANUTENÇÃO CONVÊNIO SALÁRIO EDUCAÇÃO - FUNDAMENTAL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3.3.90.33.00.00.00.00 - PASSAGENS E DESPESAS COM LOCOMOÇÃO (818)             R$ 20.000,00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12.361.0047.2018 - MANUTENÇÃO TRANSPORTE ESCOLAR ENSINO FUNDAMENTAL 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/>
          <w:kern w:val="0"/>
          <w:sz w:val="22"/>
          <w:szCs w:val="22"/>
          <w:lang w:eastAsia="en-US"/>
        </w:rPr>
        <w:t>3.3.90.33.00.00.00.00 - PASSAGENS E DESPESAS COM LOCOMOÇÃO (828)           R$ 293.000,00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/>
          <w:b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b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TOTAL REDUÇÃO R$ 348.000,00</w:t>
      </w:r>
    </w:p>
    <w:p>
      <w:pPr>
        <w:pStyle w:val="Normal"/>
        <w:ind w:right="566" w:firstLine="708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ind w:right="566" w:firstLine="708"/>
        <w:jc w:val="both"/>
        <w:rPr/>
      </w:pPr>
      <w:r>
        <w:rPr>
          <w:b/>
        </w:rPr>
        <w:t xml:space="preserve"> </w:t>
      </w:r>
      <w:r>
        <w:rPr/>
        <w:t xml:space="preserve">Art.  3º </w:t>
      </w:r>
      <w:r>
        <w:rPr>
          <w:rFonts w:eastAsia="Arial Unicode MS"/>
        </w:rPr>
        <w:t>Revogam-se as disposições em contrário.</w:t>
      </w:r>
      <w:r>
        <w:rPr/>
        <w:tab/>
      </w:r>
    </w:p>
    <w:p>
      <w:pPr>
        <w:pStyle w:val="Normal"/>
        <w:ind w:right="566" w:firstLine="709"/>
        <w:rPr/>
      </w:pPr>
      <w:r>
        <w:rPr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  <w:t>GABINETE DO PREFEITO, 27 de fevereiro de 2023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</w:t>
        <w:tab/>
        <w:t xml:space="preserve">          Prefeito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rPr/>
      </w:pPr>
      <w:r>
        <w:rPr>
          <w:b/>
        </w:rPr>
        <w:t>MENSAGEM JUSTIFICATIVA</w:t>
      </w:r>
    </w:p>
    <w:p>
      <w:pPr>
        <w:pStyle w:val="Normal"/>
        <w:ind w:right="566" w:hanging="0"/>
        <w:rPr/>
      </w:pPr>
      <w:r>
        <w:rPr>
          <w:b/>
        </w:rPr>
        <w:t>AO PROJETO DE LEI Nº 013/2022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27 de fevereiro de 2023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a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 Suplementar para a Secretaria Municipal de Educação, valor de R$ 348.000,00 (trezentos e quarenta e oito mil reais)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>Como é possível verificar no projeto de lei, estamos apenas realocando valores da dotação “Manutenção do Transporte Escolar – Passagens e Despesas com locomoção” para a dotação “Manutenção do Transporte Escolar – Outros Serviços de Terceiros – PJ”, dentro da Secretaria de Educação, com o intuito de realizar a atualização das dotações orçamentárias no Padrão PCASP – TCE/RS 2023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</w:r>
      <w:r>
        <w:rPr/>
        <w:t>No aguardo da votação e aprovação da matéria em regime de urgência, subscrevemo-nos,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>Atenciosamente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Prefeito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a</w:t>
      </w:r>
    </w:p>
    <w:p>
      <w:pPr>
        <w:pStyle w:val="Normal"/>
        <w:ind w:right="566" w:hanging="0"/>
        <w:jc w:val="both"/>
        <w:rPr/>
      </w:pPr>
      <w:r>
        <w:rPr/>
        <w:t xml:space="preserve">Vereadora </w:t>
      </w:r>
      <w:r>
        <w:rPr>
          <w:b/>
        </w:rPr>
        <w:t xml:space="preserve">SANDRA HELENA MALLMANN SCHERER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2:00Z</dcterms:created>
  <dc:creator>user</dc:creator>
  <dc:description/>
  <cp:keywords/>
  <dc:language>en-US</dc:language>
  <cp:lastModifiedBy>User</cp:lastModifiedBy>
  <cp:lastPrinted>2021-11-16T13:23:00Z</cp:lastPrinted>
  <dcterms:modified xsi:type="dcterms:W3CDTF">2023-02-27T10:57:00Z</dcterms:modified>
  <cp:revision>12</cp:revision>
  <dc:subject/>
  <dc:title>PROJETO DE LEI Nº</dc:title>
</cp:coreProperties>
</file>