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03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>Autoriza o Poder Executivo a custear despesas decorrentes da realização do 8º Campeonato Integração de Bocha, indica recursos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>O PREFEITO MUNICIPAL DE MARQUES DE SOUZA</w:t>
      </w:r>
      <w:r>
        <w:rPr/>
        <w:t xml:space="preserve">, Estado do Rio Grande do Sul, </w:t>
        <w:tab/>
        <w:tab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Art. 1º É o Poder Executivo autorizado a custear despesas decorrentes da realização do 8º Campeonato Integração de Bocha, cujo início ocorreu no dia 27 de janeiro de 2023, no valor de até </w:t>
      </w:r>
      <w:r>
        <w:rPr>
          <w:b/>
        </w:rPr>
        <w:t>R$ 1.452,00 (mil quatrocentos e cinqüenta e dois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rt. 2º As despesas de que trata o Artigo 1º desta Lei, referem-se à confecção de  camisetas para os atletas e dirigentes da equipe do Esporte Clube Bragantino de Linha Perau, que representa o Município de Marques de Souza n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3º O processo de aquisição será realizado pelo Município de Marques de Souza, por intermédio do Setor de Licitações e de acordo com 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A Secretaria da Fazenda, através da tesouraria, efetuará o pagamento da despesa referida diretamente ao fornecedor, mediante a apresentação da respectiva nota fiscal pertinente aos materiais pro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4º Para atender às despesas decorrentes desta Lei, é indicada a seguinte dotação orçamentária: </w:t>
      </w:r>
    </w:p>
    <w:p>
      <w:pPr>
        <w:pStyle w:val="Normal"/>
        <w:jc w:val="both"/>
        <w:rPr/>
      </w:pPr>
      <w:r>
        <w:rPr/>
        <w:tab/>
        <w:t>04.02 – SECRETARIA DA EDUCAÇÃO, CULTURA, DESPORTO E TURISMO</w:t>
      </w:r>
    </w:p>
    <w:p>
      <w:pPr>
        <w:pStyle w:val="Normal"/>
        <w:jc w:val="both"/>
        <w:rPr/>
      </w:pPr>
      <w:r>
        <w:rPr/>
        <w:tab/>
        <w:t>2023 – Manutenção da Divisão de Esportes</w:t>
      </w:r>
    </w:p>
    <w:p>
      <w:pPr>
        <w:pStyle w:val="Normal"/>
        <w:jc w:val="both"/>
        <w:rPr/>
      </w:pPr>
      <w:r>
        <w:rPr/>
        <w:tab/>
        <w:t>3.3.90.32.000000 – Material, Bem ou Serviço para Dist. Gratu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GABINETE DO PREFEITO, em 07 de fevereiro de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 xml:space="preserve"> </w:t>
        <w:tab/>
      </w:r>
      <w:r>
        <w:rPr>
          <w:b/>
        </w:rPr>
        <w:tab/>
        <w:t xml:space="preserve">FÁBIO ALEX MERTZ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SAGEM JUSTIFICATIVA 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03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rques de Souza, 06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 Presidente</w:t>
      </w:r>
    </w:p>
    <w:p>
      <w:pPr>
        <w:pStyle w:val="Normal"/>
        <w:jc w:val="both"/>
        <w:rPr/>
      </w:pPr>
      <w:r>
        <w:rPr/>
        <w:t>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Estamos encaminhando o anexo Projeto de Lei que autoriza o Poder Executivo a custear despesas decorrentes da realização do 8º Campeonato Integração de Bocha, indica recurs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campeonato teve início no dia 27 de janeiro, com jogos nos diversos municípios da região, como Travesseiro, Forquetinha, Capitão, Coqueiro Baixo, Encantado, Arroio do Meio, Lajeado, Estrela, Cruzeiro do Sul e Bom Retiro do Sul, no qual estão competindo 13 equipes, sendo que o Esporte Clube Bragantino de Linha Perau representa o município de Marques de Souza n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Município, em forma de parceria, através deste Projeto de Lei está solicitando a Vossas Senhorias autorização para adquirir as camisetas que serão utilizadas pela equipe, cujo orçamento é de R$ 1.452,00 a fim de identificar os atletas e assim mais uma vez apoiar as competições sadias e  proporcionar lazer e entretenimento ao quadro social e ao público em geral, cujo evento é tradicional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esta forma, o Executivo espera contar com a posição favorável dessa Casa, para a aprovação da matéria em questão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ref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</w:t>
      </w:r>
    </w:p>
    <w:p>
      <w:pPr>
        <w:pStyle w:val="Normal"/>
        <w:jc w:val="both"/>
        <w:rPr/>
      </w:pPr>
      <w:r>
        <w:rPr/>
        <w:t>Vereadora SANDRA HELENA MALLMANN SCHERER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86" w:hanging="0"/>
      <w:jc w:val="both"/>
    </w:pPr>
    <w:rPr>
      <w:kern w:val="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4:00Z</dcterms:created>
  <dc:creator>Edson</dc:creator>
  <dc:description/>
  <cp:keywords/>
  <dc:language>en-US</dc:language>
  <cp:lastModifiedBy>User</cp:lastModifiedBy>
  <cp:lastPrinted>2023-02-06T15:48:00Z</cp:lastPrinted>
  <dcterms:modified xsi:type="dcterms:W3CDTF">2023-02-06T18:49:00Z</dcterms:modified>
  <cp:revision>8</cp:revision>
  <dc:subject/>
  <dc:title>PORTARIA  N° 1534, DE 18 DE MARÇO DE 2011</dc:title>
</cp:coreProperties>
</file>