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02/2023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utoriza o Poder Executivo a abrir Créditos Especiais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É o Poder Executivo autorizado a abrir Crédito Especial no valor 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R$ 245.506,00 (duzentos e quarenta e cinco mil quinhentos e seis reais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com as seguintes classificações:</w:t>
      </w:r>
    </w:p>
    <w:p>
      <w:pPr>
        <w:pStyle w:val="V1msonormal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Órgão: 07- SECRETARIA DE OBRAS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Unidade: 01 - SECRETARIA DE OBRAS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Função: 15 - Urbanismo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Subfunção: 451 - Infra-Estrutura Urbana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Programa: 0068 - Servicos de Transporte Urbano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Projeto/Atividade: 1049 - PAVIMENTAÇÃO DE VIAS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Classificação da despesa: 4.4.90.51.00.00.00.00 - OBRAS E INSTALAÇÕES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Fonte de recurso STN: 700</w:t>
      </w:r>
    </w:p>
    <w:p>
      <w:pPr>
        <w:pStyle w:val="V1msonormal"/>
        <w:shd w:fill="FFFFFF" w:val="clear"/>
        <w:spacing w:before="0" w:after="0"/>
        <w:rPr>
          <w:b/>
          <w:b/>
          <w:bCs/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</w:r>
      <w:r>
        <w:rPr>
          <w:b/>
          <w:bCs/>
          <w:color w:val="333333"/>
        </w:rPr>
        <w:t>R$ 238.856,00</w:t>
      </w:r>
    </w:p>
    <w:p>
      <w:pPr>
        <w:pStyle w:val="V1msonormal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V1msonormal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Órgão: 07- SECRETARIA DE OBRAS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Unidade: 01 - SECRETARIA DE OBRAS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Função: 25 - Energia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Subfunção: 752 - Energia Elétrica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Programa: 0067 - Iluminação Publica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Projeto/Atividade: 1067 - ILUMINAÇÃO DA PONTE SOBRE O RIO FORQUETA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Classificação da despesa: 3.3.90.39.00.00.00.00 - OUTROS SERVIÇOS DE TERCEIROS - PESSOA JURÍDICA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Fonte de recurso STN: 500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V1msonormal"/>
        <w:shd w:fill="FFFFFF" w:val="clear"/>
        <w:spacing w:before="0" w:after="0"/>
        <w:rPr>
          <w:b/>
          <w:b/>
          <w:bCs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  <w:tab/>
        <w:tab/>
        <w:tab/>
        <w:tab/>
        <w:tab/>
        <w:tab/>
        <w:tab/>
        <w:tab/>
      </w:r>
      <w:r>
        <w:rPr>
          <w:b/>
          <w:bCs/>
          <w:color w:val="333333"/>
        </w:rPr>
        <w:t>R$ 6.650,00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rt. 2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ara cobertura dos Créditos Especiais abertos no artigo anterior é indicada a seguinte fonte de recursos:</w:t>
      </w:r>
    </w:p>
    <w:p>
      <w:pPr>
        <w:pStyle w:val="Normal"/>
        <w:suppressAutoHyphens w:val="true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SUPERÁVIT FINANCEIRO  .........................................</w:t>
        <w:tab/>
        <w:t>R$ 245.506,00</w:t>
      </w:r>
    </w:p>
    <w:p>
      <w:pPr>
        <w:pStyle w:val="Normal"/>
        <w:suppressAutoHyphens w:val="true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708"/>
        <w:jc w:val="both"/>
        <w:rPr>
          <w:rFonts w:ascii="Times New Roman" w:hAnsi="Times New Roman" w:eastAsia="Arial Unicode MS;Arial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rt. 3º </w:t>
      </w:r>
      <w:r>
        <w:rPr>
          <w:rFonts w:eastAsia="Arial Unicode MS;Arial" w:cs="Times New Roman" w:ascii="Times New Roman" w:hAnsi="Times New Roman"/>
          <w:kern w:val="2"/>
          <w:sz w:val="24"/>
          <w:szCs w:val="24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GABINETE DO PREFEITO, 06 de fevereiro de 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;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;Arial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;Arial" w:cs="Times New Roman" w:ascii="Times New Roman" w:hAnsi="Times New Roman"/>
          <w:b/>
          <w:kern w:val="2"/>
          <w:sz w:val="24"/>
          <w:szCs w:val="24"/>
          <w:lang w:eastAsia="zh-CN"/>
        </w:rPr>
        <w:t>P</w:t>
      </w:r>
      <w:r>
        <w:rPr>
          <w:rFonts w:eastAsia="Arial Unicode MS;Arial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refeito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AO PROJETO DE LEI Nº 002/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06 de fevereiro de 2023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 Presidente,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a e Senhores Vereadores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Encaminhamos a essa Casa Legislativa o anexo Projeto de Lei que autoriza o Poder Executivo Municipal a abrir Créditos Especiais para a Secretaria Municipal de Obras no valor total de R$ 245.506,00 (duzentos e quarenta e cinco mil quinhentos e seis reais).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>O valor de R$ 238.856,00, trata-se de uma emenda do Dep Maurício Dziedricki e destina-se para as obras de pavimentação da rua 4 de setembro – 2ª etapa – CONTRATO DE REPASSE MDR 918737/202, cujo valor foi depositado nos cofres públicos no dia 29/12/2022 e para podermos proceder no trâmites é preciso a abertura do crédito especial no orçamento do corrente exercíc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>O crédito especial no valor de R$ 6.650,00, será para pagamento da empresa AGF Engenharia e Arquitetura Ltda, que foi contratada para realizar o projeto técnico de iluminação pública (luminotécnico) da ponte sobre o Rio Forqueta, que faz divisa entre o nosso município e o município de Travesseiro. Destacamos que ano passado não foi efetuado o pagamento contratado à empresa, visto que havia algumas pendências em relação à necessidade de realizar um levantamento planialtimétrico para a finalização do projeto, o que aumentou o custo em R$ 800,00 e não há a previsão orçamentária para tal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Mais uma vez, contamos com a colaboração de Vossas Senhorias para que analisem e aprovem este projeto de lei, de acordo com o artigo 87 da Lei Orgânica Municipal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;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16"/>
          <w:szCs w:val="16"/>
          <w:lang w:val="en-US" w:eastAsia="zh-CN"/>
        </w:rPr>
      </w:pPr>
      <w:r>
        <w:rPr>
          <w:rFonts w:eastAsia="Arial Unicode MS;Arial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46:00Z</dcterms:created>
  <dc:creator>Usuario</dc:creator>
  <dc:description/>
  <cp:keywords/>
  <dc:language>en-US</dc:language>
  <cp:lastModifiedBy>User</cp:lastModifiedBy>
  <cp:lastPrinted>2022-10-28T13:53:00Z</cp:lastPrinted>
  <dcterms:modified xsi:type="dcterms:W3CDTF">2023-02-06T18:21:00Z</dcterms:modified>
  <cp:revision>4</cp:revision>
  <dc:subject/>
  <dc:title/>
</cp:coreProperties>
</file>