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b/>
          <w:sz w:val="32"/>
          <w:szCs w:val="32"/>
        </w:rPr>
        <w:t>PROJETO DE LEI Nº 118/2022.</w:t>
      </w:r>
    </w:p>
    <w:p>
      <w:pPr>
        <w:pStyle w:val="Normal"/>
        <w:ind w:righ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333" w:hanging="0"/>
        <w:jc w:val="both"/>
        <w:rPr>
          <w:b/>
          <w:b/>
          <w:sz w:val="24"/>
        </w:rPr>
      </w:pPr>
      <w:r>
        <w:rPr>
          <w:b/>
          <w:sz w:val="24"/>
        </w:rPr>
        <w:t>ALTERA A DESTINAÇÃO DO IMÓVEL MATRICULADO SOB Nº 16.366 E DÁ OUTRAS PROVIDÊNCIAS.</w:t>
      </w:r>
    </w:p>
    <w:p>
      <w:pPr>
        <w:pStyle w:val="Normal"/>
        <w:ind w:right="13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tabs>
          <w:tab w:val="clear" w:pos="708"/>
          <w:tab w:val="left" w:pos="8931" w:leader="none"/>
        </w:tabs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92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ind w:left="567" w:right="3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sz w:val="24"/>
        </w:rPr>
        <w:t>Art. 1º Fica alterada a destinação do imóvel, de propriedade do Município, matriculado no Registro de Imóveis sob nº 16.366, com a superfície de 681,00m², localizado no trecho da rua “Bruno Walter Schlabitz”, s/nº, Bairro Centro, considerado como Setor 01 (anteriormente Setor 55), Quadra 22, Lote 15, neste município de Marques de Souza, passando de “área verde” para “via pública”, devido a implantação do Plano Viário Municipal, conforme Lei nº 711 de 07 de julho de 2006.</w:t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  <w:tab/>
        <w:tab/>
        <w:t>Art. 2º Revogam-se as disposições em contrário.</w:t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  <w:tab/>
        <w:tab/>
        <w:t>Art. 3º Esta Lei entra em vigor na data de sua publicação.</w:t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/>
      </w:pPr>
      <w:r>
        <w:rPr>
          <w:sz w:val="24"/>
        </w:rPr>
        <w:tab/>
        <w:tab/>
        <w:tab/>
        <w:tab/>
        <w:t>GABINETE DO PREFEITO, 19 de dezembro de 2022.</w:t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ind w:right="33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 xml:space="preserve">Prefeito </w:t>
      </w:r>
    </w:p>
    <w:p>
      <w:pPr>
        <w:pStyle w:val="Normal"/>
        <w:ind w:right="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118/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Marques de Souza, 19 de dezem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/>
      </w:pPr>
      <w:r>
        <w:rPr>
          <w:sz w:val="24"/>
          <w:szCs w:val="24"/>
        </w:rPr>
        <w:t>Senhora Vereadora e 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No ano de 1982, ainda pelo município-mãe Lajeado, foi averbado no Registro de Imóveis de Lajeado o Loteamento de Sibylla Becker, localizado na sede. Ocorre que ficou destinado ao município uma área verde, sem a efetiva doação, o que ficou apenas nos registros do Lote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m a venda de terrenos e abertura de ruas, deparamo-nos de que a área verde passou a ser “ via pública ”, conforme o Plano Viário, aprovado em 2006. Assim, em 19 de setembro do corrente ano, procedemos na averbação do imóvel em questão (área verde)  para o nome do município, conforme matrícula anex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Para que o Registro de Imóveis proceda nesta alteração na matrícula, é preciso autorização legislativa, a fim de considerar o mesmo como via pública. (mapa anex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ssim sendo, solicitamos a devida autorização dos Senhores para a aprovação desta matéria, em regime de urgência, de acordo com o artigo 87 da Lei Orgânic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FÁBIO ALEX MERT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DI HE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3261" w:leader="none"/>
        <w:tab w:val="left" w:pos="3762" w:leader="none"/>
      </w:tabs>
      <w:ind w:left="3762" w:hanging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261" w:leader="none"/>
      </w:tabs>
      <w:ind w:firstLine="3402"/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ecuodeslocado">
    <w:name w:val="Recuo deslocado"/>
    <w:basedOn w:val="Normal"/>
    <w:qFormat/>
    <w:pPr>
      <w:widowControl w:val="false"/>
      <w:overflowPunct w:val="false"/>
      <w:autoSpaceDE w:val="false"/>
      <w:ind w:left="2832" w:firstLine="1"/>
      <w:jc w:val="both"/>
      <w:textAlignment w:val="baseline"/>
    </w:pPr>
    <w:rPr>
      <w:rFonts w:ascii="Thorndale" w:hAnsi="Thorndale" w:cs="Thorndale"/>
      <w:b/>
      <w:color w:val="000000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0:00Z</dcterms:created>
  <dc:creator>LA design</dc:creator>
  <dc:description/>
  <cp:keywords/>
  <dc:language>en-US</dc:language>
  <cp:lastModifiedBy>User</cp:lastModifiedBy>
  <cp:lastPrinted>2022-12-19T07:40:00Z</cp:lastPrinted>
  <dcterms:modified xsi:type="dcterms:W3CDTF">2022-12-19T10:44:00Z</dcterms:modified>
  <cp:revision>4</cp:revision>
  <dc:subject/>
  <dc:title>Of n° 004/2005                                                                                          Marques de Souza, RS,</dc:title>
</cp:coreProperties>
</file>