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OJETO DE LEI Nº 115/202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5" w:hanging="0"/>
        <w:jc w:val="both"/>
        <w:rPr/>
      </w:pPr>
      <w:r>
        <w:rPr>
          <w:b/>
          <w:sz w:val="26"/>
          <w:szCs w:val="26"/>
        </w:rPr>
        <w:t>Estabelece a Política Tributária para o exercício de 2023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O PREFEITO MUNICIPAL DE MARQUES DE SOUZA, </w:t>
      </w:r>
      <w:r>
        <w:rPr>
          <w:sz w:val="26"/>
          <w:szCs w:val="26"/>
        </w:rPr>
        <w:t xml:space="preserve">Estado do Rio Grande do Sul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FAÇO SABER </w:t>
      </w:r>
      <w:r>
        <w:rPr>
          <w:sz w:val="26"/>
          <w:szCs w:val="26"/>
        </w:rPr>
        <w:t>que a Câmara Municipal de Vereadores aprovou e eu sanciono e promulgo a seguinte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Art. 1º O Imposto Predial e Territorial Urbano - IPTU, o Imposto Sobre Serviços de Qualquer Natureza – ISSQN (alíquota fixa), Imposto Sobre Transmissão de Bens e Imóveis - ITBI, a Taxa de Vistoria de Licença para Localização – TVLL, a Tabela com os itens dos serviços a particulares, o Alvará Sanitário e as demais taxas e Impostos Municipais serão reajustados em 5,9 % (cinco vírgula nove por cento) em relação aos valores praticados no exercício de 2022, considerando o IPCA do período de novembro de 2021 a outubro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Art. 2º Aos contribuintes que pagarem de uma só vez, com data limite até o dia </w:t>
      </w:r>
      <w:r>
        <w:rPr>
          <w:b/>
          <w:sz w:val="26"/>
          <w:szCs w:val="26"/>
          <w:u w:val="single"/>
        </w:rPr>
        <w:t>15 de março de 2023</w:t>
      </w:r>
      <w:r>
        <w:rPr>
          <w:sz w:val="26"/>
          <w:szCs w:val="26"/>
        </w:rPr>
        <w:t>, o IPTU, a TVLL e o ISSQN (alíquota fixa), será concedido um desconto de 10 % (dez por cento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 xml:space="preserve"> Não ocorrendo a quitação dos Tributos em pagamento único, conforme reza o caput deste artigo, haverá o parcelamento automático dos débitos existen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Art. 3º Os contribuintes que optarem pelo pagamento parcelado dos Tributos Municipais, do exercício de 2023, poderão fazê-lo em até 05 (cinco) cotas iguais, mensais e consecutivas, vencendo a primeira no dia 17 de abril e as demais nos dias 15 (quinze) dos meses subsequentes, sem o benefício dos descon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Parágrafo único. O Alvará Sanitário deve ser pago pelo contribuinte até o prazo de 31 de março, conforme dispõe o Código Tributário Municipal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 4º O ISSQN, alíquota variável, no exercício de 2023, será arrecadado em 12 (doze) parcelas mensais, vencíveis sempre no dia 20 de cada mê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rt. 5º Em caso de atraso de uma ou mais parcelas, serão aplicados os acréscimos previstos no Código Tributário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rt. 6º Débitos não quitados dentro do exercício serão lançados no início do ano subseqüente, como “Dívida Ativa”, aplicando-se as penalidades previstas em legislação específ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Art. 7º O valor da VRM, com vigência a partir de 01 de janeiro de 2023, passa a ser de </w:t>
      </w:r>
      <w:r>
        <w:rPr>
          <w:b/>
          <w:sz w:val="26"/>
          <w:szCs w:val="26"/>
          <w:u w:val="single"/>
        </w:rPr>
        <w:t>R$ 490,63 (quatrocentos e noventa reais e sessenta e três centavos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rt. 8º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rt. 9º Esta Lei entra em vigor na data de sua publicação, com efeitos a contar de 1º de janeiro de 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170" w:hanging="0"/>
        <w:jc w:val="right"/>
        <w:rPr/>
      </w:pPr>
      <w:r>
        <w:rPr>
          <w:sz w:val="26"/>
          <w:szCs w:val="26"/>
        </w:rPr>
        <w:tab/>
        <w:t>GABINETE DO PREFEITO, em 14 de dezembro de 2022.</w:t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ÁBIO ALEX MERTZ, </w:t>
      </w:r>
    </w:p>
    <w:p>
      <w:pPr>
        <w:pStyle w:val="Normal"/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feito </w:t>
      </w:r>
    </w:p>
    <w:p>
      <w:pPr>
        <w:pStyle w:val="Normal"/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rPr>
          <w:b/>
          <w:b/>
          <w:sz w:val="28"/>
        </w:rPr>
      </w:pPr>
      <w:r>
        <w:rPr>
          <w:b/>
          <w:sz w:val="28"/>
        </w:rPr>
        <w:t>MENSAGEM JUSTIFICATIVA</w:t>
      </w:r>
    </w:p>
    <w:p>
      <w:pPr>
        <w:pStyle w:val="Normal"/>
        <w:ind w:right="170" w:hanging="0"/>
        <w:rPr>
          <w:b/>
          <w:b/>
          <w:sz w:val="28"/>
        </w:rPr>
      </w:pPr>
      <w:r>
        <w:rPr>
          <w:b/>
          <w:sz w:val="28"/>
        </w:rPr>
        <w:t>AO PROJETO DE LEI Nº  115/2022.</w:t>
      </w:r>
    </w:p>
    <w:p>
      <w:pPr>
        <w:pStyle w:val="Normal"/>
        <w:ind w:right="17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170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/>
        <w:t>Marques de Souza, 14 de dezembro de 2022.</w:t>
      </w:r>
    </w:p>
    <w:p>
      <w:pPr>
        <w:pStyle w:val="Normal"/>
        <w:ind w:right="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jc w:val="both"/>
        <w:rPr/>
      </w:pPr>
      <w:r>
        <w:rPr/>
        <w:t>Senhor Presidente,</w:t>
      </w:r>
    </w:p>
    <w:p>
      <w:pPr>
        <w:pStyle w:val="Normal"/>
        <w:ind w:right="170" w:hanging="0"/>
        <w:jc w:val="both"/>
        <w:rPr/>
      </w:pPr>
      <w:r>
        <w:rPr/>
        <w:t>Senhora e Senhores Vereadores: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170" w:hanging="0"/>
        <w:jc w:val="both"/>
        <w:rPr/>
      </w:pPr>
      <w:r>
        <w:rPr/>
        <w:tab/>
      </w:r>
      <w:r>
        <w:rPr>
          <w:b/>
        </w:rPr>
        <w:tab/>
      </w:r>
      <w:r>
        <w:rPr/>
        <w:t>Encaminhamos à apreciação</w:t>
      </w:r>
      <w:r>
        <w:rPr>
          <w:b/>
        </w:rPr>
        <w:t xml:space="preserve"> </w:t>
      </w:r>
      <w:r>
        <w:rPr/>
        <w:t>desse Poder Legislativo o anexo Projeto de Lei que apresenta a proposta da Política Tributária do Município para o exercício de 2023, definindo o índice de reajuste ou de atualização dos tributos, impostos e taxas das diferentes espécies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ab/>
        <w:tab/>
        <w:t>O Poder Executivo Municipal adotou o percentual de correção, considerando a inflação de novembro de 2021 a outubro de 2022, registrada pelo IPCA (IBGE) que totalizou o montante de 5,9 %. Mantém-se, assim, o mesmo critério utilizado no reajuste aplicado em anos anteriores, apenas atualizando os valores conforme a inflação dos últimos 12 meses, sem aumento real dos tributos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ab/>
        <w:tab/>
        <w:t>Reiteramos também a prática de incentivar os pagamentos dos impostos municipais com pontualidade, mediante a concessão de descontos, conforme estabelece o próprio Projeto de Lei, de forma que quem quitar os seus débitos até o dia 15 de março de 2023, por exemplo, terá um desconto considerável, neutralizando o reajuste pelo benefício do desconto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ab/>
        <w:tab/>
        <w:t xml:space="preserve">Contamos, mais uma vez, com o imprescindível apoio de Vossas Senhorias para a aprovação desta matéria ainda dentro deste exercício, viabilizando, desta forma, o atendimento dos dispositivos legais que tratam da Política Tributária, considerando a necessidade das providências como a emissão dos carnês do próximo exercício e disponibilizá-los no início de janeiro.  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Atenciosamente,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FÁBIO ALEX MERTZ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 xml:space="preserve">Prefeito 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/>
      </w:pPr>
      <w:r>
        <w:rPr/>
        <w:t>Senhor</w:t>
      </w:r>
    </w:p>
    <w:p>
      <w:pPr>
        <w:pStyle w:val="Normal"/>
        <w:ind w:right="170" w:hanging="0"/>
        <w:jc w:val="both"/>
        <w:rPr/>
      </w:pPr>
      <w:r>
        <w:rPr/>
        <w:t>Vereador RUDI HEID,</w:t>
      </w:r>
    </w:p>
    <w:p>
      <w:pPr>
        <w:pStyle w:val="Normal"/>
        <w:ind w:right="170" w:hanging="0"/>
        <w:jc w:val="both"/>
        <w:rPr/>
      </w:pPr>
      <w:r>
        <w:rPr/>
        <w:t>Presidente da Câmara de Vereadores</w:t>
      </w:r>
    </w:p>
    <w:p>
      <w:pPr>
        <w:pStyle w:val="Normal"/>
        <w:ind w:right="170" w:hanging="0"/>
        <w:jc w:val="both"/>
        <w:rPr/>
      </w:pPr>
      <w:r>
        <w:rPr/>
        <w:t>Nesta Cidade</w:t>
      </w:r>
    </w:p>
    <w:sectPr>
      <w:headerReference w:type="default" r:id="rId2"/>
      <w:type w:val="nextPage"/>
      <w:pgSz w:w="11906" w:h="16838"/>
      <w:pgMar w:left="1701" w:right="1134" w:gutter="0" w:header="454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"/>
    <w:qFormat/>
    <w:rPr/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Char">
    <w:name w:val="Recuo de corpo de texto Char"/>
    <w:qFormat/>
    <w:rPr>
      <w:kern w:val="2"/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kern w:val="0"/>
      <w:szCs w:val="20"/>
    </w:rPr>
  </w:style>
  <w:style w:type="paragraph" w:styleId="Ttulo1">
    <w:name w:val="Título1"/>
    <w:basedOn w:val="Normal"/>
    <w:next w:val="TextBody"/>
    <w:qFormat/>
    <w:pPr>
      <w:suppressAutoHyphens w:val="false"/>
      <w:jc w:val="center"/>
    </w:pPr>
    <w:rPr>
      <w:b/>
      <w:i/>
      <w:kern w:val="0"/>
      <w:sz w:val="3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1:52:00Z</dcterms:created>
  <dc:creator>user</dc:creator>
  <dc:description/>
  <cp:keywords/>
  <dc:language>en-US</dc:language>
  <cp:lastModifiedBy>User</cp:lastModifiedBy>
  <cp:lastPrinted>2022-12-14T17:06:00Z</cp:lastPrinted>
  <dcterms:modified xsi:type="dcterms:W3CDTF">2022-12-14T20:07:00Z</dcterms:modified>
  <cp:revision>9</cp:revision>
  <dc:subject/>
  <dc:title>PROJETO DE LEI Nº</dc:title>
</cp:coreProperties>
</file>