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O DE LEI Nº 103/2022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969" w:hanging="0"/>
        <w:jc w:val="both"/>
        <w:rPr/>
      </w:pPr>
      <w:r>
        <w:rPr>
          <w:b/>
          <w:sz w:val="24"/>
          <w:szCs w:val="24"/>
        </w:rPr>
        <w:t>Autoriza o Poder Executivo a abrir Créditos Suplementares, indica recursos e dá outras providências.</w:t>
      </w:r>
    </w:p>
    <w:p>
      <w:pPr>
        <w:pStyle w:val="Normal"/>
        <w:ind w:lef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O PRFEITO MUNICIPAL DE MARQUES DE SOUZA, </w:t>
      </w:r>
      <w:r>
        <w:rPr>
          <w:sz w:val="24"/>
          <w:szCs w:val="24"/>
        </w:rPr>
        <w:t xml:space="preserve">Estado do Rio Grande do Sul,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a seguinte Lei:</w:t>
        <w:tab/>
        <w:t xml:space="preserve">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>Art.1º Fica o Poder Executivo autorizado a abrir Créditos Suplementares no valor de R$ 375.000,00 (trezentos e setenta e cinco mil reais) em suplementação às seguintes dotações orçamentárias:</w:t>
      </w:r>
    </w:p>
    <w:p>
      <w:pPr>
        <w:pStyle w:val="TextBody"/>
        <w:rPr/>
      </w:pPr>
      <w:r>
        <w:rPr/>
      </w:r>
    </w:p>
    <w:p>
      <w:pPr>
        <w:pStyle w:val="V1msonormal"/>
        <w:shd w:fill="FFFFFF" w:val="clear"/>
        <w:spacing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  <w:t>05.01 - SECRETARIA DA SAÚDE E ASSISTÊNCIA SOCIAL</w:t>
      </w:r>
    </w:p>
    <w:p>
      <w:pPr>
        <w:pStyle w:val="V1mso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2.091 - MANUTENÇÃO DA ATENÇÃO BÁSICA</w:t>
      </w:r>
    </w:p>
    <w:p>
      <w:pPr>
        <w:pStyle w:val="V1mso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3.3.93.39.00.00.00.00 - OUTROS SERVIÇOS DE TERCEIROS – P.J. (917) </w:t>
        <w:tab/>
        <w:t>R$ 15.000,00</w:t>
      </w:r>
    </w:p>
    <w:p>
      <w:pPr>
        <w:pStyle w:val="V1mso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2.092 - MANUTENÇÃO DA MÉDIA E ALTA COMPLEXIDADE</w:t>
      </w:r>
    </w:p>
    <w:p>
      <w:pPr>
        <w:pStyle w:val="V1mso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3.3.93.39.00.00.00.00 - OUTROS SERVIÇOS DE TERCEIROS – P. J. (1329) </w:t>
        <w:tab/>
        <w:t>R$ 10.000,00</w:t>
      </w:r>
    </w:p>
    <w:p>
      <w:pPr>
        <w:pStyle w:val="V1mso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 </w:t>
      </w:r>
    </w:p>
    <w:p>
      <w:pPr>
        <w:pStyle w:val="V1msonormal"/>
        <w:shd w:fill="FFFFFF" w:val="clear"/>
        <w:spacing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  <w:t>06.01 - SECRETARIA DA AGRICULTURA E MEIO AMBIENTE</w:t>
      </w:r>
    </w:p>
    <w:p>
      <w:pPr>
        <w:pStyle w:val="V1mso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2.050 - PROMOÇÃO DO APOIO A PRODUÇÃO AGROPECUÁRIA</w:t>
      </w:r>
    </w:p>
    <w:p>
      <w:pPr>
        <w:pStyle w:val="V1mso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3.3.90.39.00.00.00.00 - OUTROS SERVIÇOS DE TERCEIROS – P. J. (1324) </w:t>
        <w:tab/>
        <w:t>R$ 350.000,00</w:t>
      </w:r>
    </w:p>
    <w:p>
      <w:pPr>
        <w:pStyle w:val="V1mso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 </w:t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u w:val="single"/>
        </w:rPr>
        <w:t>TOTAL DO CRÉDITO SUPLEMENTAR R$ 375.000,00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2º Para cobertura dos créditos abertos no artigo anterior, é utilizada a seguinte fonte de recurso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XCESSO DE ARRECADAÇÃO</w:t>
        <w:tab/>
        <w:tab/>
        <w:tab/>
        <w:tab/>
        <w:t>R$ 375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rt. 3º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Art. 4º Esta Lei entra em vigor na data de sua publicação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BINETE DO PREFEITO, 22 de novembro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                                            FÁBIO ALEX MERTZ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          Prefeit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JUSTIFICATIV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O PROJETO DE LEI Nº 103/202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Marques de Souza, 22 de novembro de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a Vereadora e Senhores Vereado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Encaminhamos a essa Casa Legislativa o anexo Projeto de Lei que autoriza o Poder Executivo Municipal a abrir Créditos Suplementares para a Secretaria da Saúde e Assistência Social e Secretaria da Agricultu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ab/>
        <w:tab/>
        <w:t xml:space="preserve">A suplementação na Secretaria da Saúde e Assistência Social destinam-se para a compra de serviços de saúde através do CONSISA e na Secretaria da Agricultura para serviços de horas máquinas para atender os projetos agropecuários. </w:t>
      </w:r>
    </w:p>
    <w:p>
      <w:pPr>
        <w:pStyle w:val="Normal"/>
        <w:suppressAutoHyphens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  <w:tab/>
      </w:r>
      <w:r>
        <w:rPr>
          <w:sz w:val="24"/>
        </w:rPr>
        <w:t>Esperamos que Vossas Senhorias, a exemplo de seu habitual procedimento, novamente acolham e colaborem com a imediata apreciação e decisão desta matéria em regime de urgê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FÁBIO ALEX MERTZ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Prefeito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eador RUDI HEID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idente da Câmara de Vereador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 Cidade.</w:t>
      </w:r>
    </w:p>
    <w:sectPr>
      <w:type w:val="nextPage"/>
      <w:pgSz w:w="11906" w:h="16838"/>
      <w:pgMar w:left="1418" w:right="1134" w:gutter="0" w:header="0" w:top="2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tabs>
        <w:tab w:val="clear" w:pos="708"/>
        <w:tab w:val="left" w:pos="3261" w:leader="none"/>
        <w:tab w:val="left" w:pos="3762" w:leader="none"/>
      </w:tabs>
      <w:ind w:left="3762" w:hanging="36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261" w:leader="none"/>
      </w:tabs>
      <w:ind w:firstLine="3402"/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otexto">
    <w:name w:val="Corpo do texto"/>
    <w:basedOn w:val="Normal"/>
    <w:qFormat/>
    <w:pPr>
      <w:widowControl w:val="false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Recuodeslocado">
    <w:name w:val="Recuo deslocado"/>
    <w:basedOn w:val="Normal"/>
    <w:qFormat/>
    <w:pPr>
      <w:widowControl w:val="false"/>
      <w:overflowPunct w:val="false"/>
      <w:autoSpaceDE w:val="false"/>
      <w:ind w:left="2832" w:firstLine="1"/>
      <w:jc w:val="both"/>
      <w:textAlignment w:val="baseline"/>
    </w:pPr>
    <w:rPr>
      <w:rFonts w:ascii="Thorndale" w:hAnsi="Thorndale" w:cs="Thorndale"/>
      <w:b/>
      <w:color w:val="000000"/>
      <w:sz w:val="24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V1msonormal">
    <w:name w:val="v1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45:00Z</dcterms:created>
  <dc:creator>LA design</dc:creator>
  <dc:description/>
  <cp:keywords/>
  <dc:language>en-US</dc:language>
  <cp:lastModifiedBy>User</cp:lastModifiedBy>
  <cp:lastPrinted>2022-09-13T07:49:00Z</cp:lastPrinted>
  <dcterms:modified xsi:type="dcterms:W3CDTF">2022-11-22T11:04:00Z</dcterms:modified>
  <cp:revision>4</cp:revision>
  <dc:subject/>
  <dc:title>Of n° 004/2005                                                                                          Marques de Souza, RS,</dc:title>
</cp:coreProperties>
</file>