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JETO DE LEI Nº 090/2022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969" w:hanging="0"/>
        <w:jc w:val="both"/>
        <w:rPr/>
      </w:pPr>
      <w:r>
        <w:rPr>
          <w:b/>
        </w:rPr>
        <w:t>Autoriza o Poder Executivo a ampliar em até mais 8 (oito) horas semanais, até o final do ano letivo de 2022, a carga horária da professora de Música  Nair Antunes Cavaterra, contratada temporariamente, autorizado pelas Leis Municipais nº 1982/2021 e 2052/2021, para atuar no Ensino Fundamental da EMEF Carlos Gomes, e dá outras providências.</w:t>
      </w:r>
    </w:p>
    <w:p>
      <w:pPr>
        <w:pStyle w:val="Normal"/>
        <w:ind w:left="46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O PREFEITO MUNICIPAL DE MARQUES DE SOUZA</w:t>
      </w:r>
      <w:r>
        <w:rPr/>
        <w:t>, Estado do Rio Grande do Su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FAÇO SABER</w:t>
      </w:r>
      <w:r>
        <w:rPr/>
        <w:t xml:space="preserve"> que a Câmara de Vereadores aprovou e eu sanciono a seguinte Lei:</w:t>
      </w:r>
    </w:p>
    <w:p>
      <w:pPr>
        <w:pStyle w:val="Normal"/>
        <w:jc w:val="both"/>
        <w:rPr/>
      </w:pPr>
      <w:r>
        <w:rPr/>
        <w:tab/>
        <w:tab/>
        <w:t>Art. 1º Fica o Poder executivo autorizado a ampliar em até mais 8 (oito) horas semanais, até o final do ano letivo de 2022, a carga horária da professora de música Nair Antunes Cavaterra, contratada temporariamente, conforme autorizado pelas Leis nº 1982/2021 e 2052/2021, para atuar no Ensino Fundamental da EMEF Carlos Gomes, em decorrência da exoneração do professor Vicenzo Sulzbach Motta da Si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Parágrafo único – Para a formalização do ato, será celebrado um Termo Aditivo ao Contrato Temporário vigente, com pagamento do valor proporcional à hora ampliada, baseado no seu básico, com incidência dos encargos sociais daí decorr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2º As despesas decorrentes desta Lei, serão atendidas por dotações orçamentárias próprias da Secretaria de Educação, Cultura, Turismo e Des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3º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4º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GABINETE DO PREFEITO, em 26 de setembro de 202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FÁBIO ALEX MERTZ,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ab/>
        <w:tab/>
        <w:tab/>
        <w:tab/>
        <w:tab/>
        <w:tab/>
        <w:tab/>
        <w:t>Prefei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MENSAGEM JUSTIFICATIV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O PROJETO DE LEI Nº 090/202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</w:t>
        <w:tab/>
      </w:r>
    </w:p>
    <w:p>
      <w:pPr>
        <w:pStyle w:val="Normal"/>
        <w:jc w:val="right"/>
        <w:rPr/>
      </w:pPr>
      <w:r>
        <w:rPr/>
        <w:t>Marques de Souza, 26 de setembro de 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a e Senhores Vereador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Cumprimentando Vossa Senhoria e demais integrantes do Legislativo, vimos encaminhar o anexo Projeto de Lei solicitando autorização para ampliar a carga horária do contrato de trabalho temporário da professora de música Nair Antunes Cavaterr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m a exoneração do professor concursado Vicenzo, nos deparamos com a falta de professor de música para atender o ensino fundamental da EMEF Carlos Gomes. Recentemente foi aberto processo seletivo para a contratação, sem êxito, pois não houveram candidatos inscr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Para preenchermos esta lacuna, queremos ampliar em até mais 8 horas semanais, a carga horária da professora Nair, que atualmente possui um contrato temporário de 22 horas para atender a educação infantil da Emef Carlos Gomes e Emei Brilho de Infância e com a ampliação proposta atenderia também os anos finais do ensino fundamen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Pedimos a Vossas Senhorias a aprovação deste Projeto de Lei, permitindo que a professora possa iniciar de imediato as atividades com as turmas, para não haver prejuízo ao ensino dos educandos neste ano de 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tamos com a apreciação e aprovação desta matéria, de acordo com o art. 87 da Lei Orgânic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FÁBIO ALEX MERTZ,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Prefei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nhor</w:t>
      </w:r>
    </w:p>
    <w:p>
      <w:pPr>
        <w:pStyle w:val="Normal"/>
        <w:jc w:val="both"/>
        <w:rPr/>
      </w:pPr>
      <w:r>
        <w:rPr/>
        <w:t>Vereador RUDI HEID,</w:t>
      </w:r>
    </w:p>
    <w:p>
      <w:pPr>
        <w:pStyle w:val="Normal"/>
        <w:jc w:val="both"/>
        <w:rPr/>
      </w:pPr>
      <w:r>
        <w:rPr/>
        <w:t>M.D. Presidente da Câmara de Vereadores</w:t>
      </w:r>
    </w:p>
    <w:p>
      <w:pPr>
        <w:pStyle w:val="Normal"/>
        <w:jc w:val="both"/>
        <w:rPr/>
      </w:pPr>
      <w:r>
        <w:rPr/>
        <w:t>Nesta Cidade.</w:t>
      </w:r>
    </w:p>
    <w:sectPr>
      <w:type w:val="nextPage"/>
      <w:pgSz w:w="11906" w:h="16838"/>
      <w:pgMar w:left="1701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53:00Z</dcterms:created>
  <dc:creator>PMMS</dc:creator>
  <dc:description/>
  <cp:keywords/>
  <dc:language>en-US</dc:language>
  <cp:lastModifiedBy>Usuário</cp:lastModifiedBy>
  <cp:lastPrinted>2022-09-27T07:42:00Z</cp:lastPrinted>
  <dcterms:modified xsi:type="dcterms:W3CDTF">2022-09-27T10:53:00Z</dcterms:modified>
  <cp:revision>2</cp:revision>
  <dc:subject/>
  <dc:title>PROJETO DE LEI Nº 029/99</dc:title>
</cp:coreProperties>
</file>