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82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alterar meta no PPA 2022-2025 e na LDO 2022,  abrir Crédito Suplementar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>Art. 1º É o Poder Executivo autorizado a alterar no PPA - Plano Plurianual 2022 a 2025 - Lei nº 2021 de 29/07/2021 e na LDO 2022 – Lei nº 2.042 de 30/09/2021 a seguinte meta: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722"/>
        <w:gridCol w:w="1743"/>
        <w:gridCol w:w="1413"/>
        <w:gridCol w:w="1179"/>
        <w:gridCol w:w="1162"/>
        <w:gridCol w:w="1252"/>
      </w:tblGrid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.................................:  </w:t>
            </w:r>
            <w:r>
              <w:rPr>
                <w:rFonts w:cs="Arial" w:ascii="Arial" w:hAnsi="Arial"/>
                <w:b/>
                <w:bCs/>
              </w:rPr>
              <w:t>07 - Secretaria Municipal de Obras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DADE ORÇAMENTÁRIA: 01 - Secretaria Municipal de Obras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..:    26 - Transporte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 782 – Transporte Rodoviário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ódigo Ação / Programa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Ação / Programa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 /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óprio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s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/1049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Máquinas, Veículos e Utilitário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oescavadei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Cs w:val="24"/>
        </w:rPr>
        <w:t xml:space="preserve"> </w:t>
      </w:r>
      <w:r>
        <w:rPr>
          <w:sz w:val="28"/>
        </w:rPr>
        <w:tab/>
      </w:r>
      <w:r>
        <w:rPr/>
        <w:t>Art. 2º Fica o Poder Executivo autorizado a abrir crédito suplementar no valor de R$ 286.000,00 (duzentos e oitenta e seis mil reais), em suplementação à seguinte dotação orçamentária: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096"/>
        <w:gridCol w:w="166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OBR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MÁQUINAS E EQUIPAMENT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118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286.000,00 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</w:r>
      <w:r>
        <w:rPr>
          <w:b/>
          <w:u w:val="single"/>
        </w:rPr>
        <w:t>TOTAL CRÉDITO SUPLEMENTAR R$ 286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 xml:space="preserve">Art. 3º Para cobertura do crédito aberto no artigo anterior, é indicada a seguinte fonte de recursos: 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>Excesso de Arrecadação</w:t>
        <w:tab/>
        <w:tab/>
        <w:tab/>
        <w:tab/>
        <w:tab/>
        <w:tab/>
        <w:t>R$ 286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rt. 4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  <w:tab/>
        <w:t>GABINETE DO PREFEITO, 30 de agosto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FÁBIO ALEX MERT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82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30 de agost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caminhamos a essa Casa Legislativa o anexo Projeto de Lei que autoriza o Poder Executivo Municipal a alterar meta no PPA 2022-2025 e na LDO 2022, bem como abrir crédito suplementar para a Secretaria de Ob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Administração Municipal projeta equipar a Secretaria de Obras mediante a aquisição de mais uma Retroescavadeira nova, para uma melhor manutenção das estradas municipais e visando a qualificação dos equipamentos rodoviários. Conforme orçamentos levantados a mesma custará aproximadamente em torno de R$ 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do em vista que a rubrica encontra-se com saldo insuficiente para cobrir esta despesa, solicitamos a autorização dos Senhores para a suplementação no valor de R$ 286.000,00, utilizando como fonte de recursos, o excesso de arrecadação, a fim de complementar o saldo necessário para a respectiva aqui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sim sendo, solicitamos a aprovação desta matéri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23:00Z</dcterms:created>
  <dc:creator>SEAD</dc:creator>
  <dc:description/>
  <cp:keywords/>
  <dc:language>en-US</dc:language>
  <cp:lastModifiedBy>User</cp:lastModifiedBy>
  <cp:lastPrinted>2022-08-19T09:07:00Z</cp:lastPrinted>
  <dcterms:modified xsi:type="dcterms:W3CDTF">2022-08-30T11:15:00Z</dcterms:modified>
  <cp:revision>14</cp:revision>
  <dc:subject/>
  <dc:title>MENSAGEM JUSTIFICATIVA</dc:title>
</cp:coreProperties>
</file>