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83/2022.</w:t>
      </w:r>
    </w:p>
    <w:p>
      <w:pPr>
        <w:pStyle w:val="Normal"/>
        <w:ind w:left="4536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Fica o Poder Executivo autorizado a contratar um (01) Professor ÁREA II - Disciplina de Música, em caráter temporário e emergencial, estabelece sua remuneração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autorizado a contratar, em caráter temporário e atendendo excepcional interesse público, profissional para a função abaixo discrimin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nt.      Denominação                             Carga Horária                  Remuneração (09/22)</w:t>
      </w:r>
    </w:p>
    <w:p>
      <w:pPr>
        <w:pStyle w:val="Normal"/>
        <w:rPr/>
      </w:pPr>
      <w:r>
        <w:rPr/>
        <w:t xml:space="preserve">   </w:t>
      </w:r>
      <w:r>
        <w:rPr/>
        <w:t>01           PROFESSOR ÁREA II - Música       22 horas</w:t>
        <w:tab/>
        <w:tab/>
        <w:tab/>
        <w:t>R$ 2.43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rt. 2ª</w:t>
      </w:r>
      <w:r>
        <w:rPr/>
        <w:t xml:space="preserve"> A contratação referida no artigo anterior, será para substituir o professor Vicenzo Sulzbach Motta da Silva, que solicitou sua exoneração do c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Art. 3º</w:t>
      </w:r>
      <w:r>
        <w:rPr/>
        <w:t xml:space="preserve"> A contratação será efetuada através de contrato administrativo regido pelo Estatuto do Servidor Público do Município - Lei Municipal nº 1.748, de 10 de novembro de 2017, ficando o prazo de contratação definido até o final do ano letivo de 2022, a contar da assinatur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rágrafo único.</w:t>
      </w:r>
      <w:r>
        <w:rPr/>
        <w:t xml:space="preserve"> Para a efetivação da contratação será realizado Processo Seletivo Simplificado, haja vista inexistir concurso público em vigên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rt. 4º</w:t>
      </w:r>
      <w:r>
        <w:rPr/>
        <w:t xml:space="preserve"> A remuneração, as atribuições do cargo de Professor Área II e demais prerrogativas constam da Lei Municipal nº 2.149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5°</w:t>
      </w:r>
      <w:r>
        <w:rPr/>
        <w:t xml:space="preserve"> As despesas decorrentes da presente Lei correrão por conta de dotações específicas da Secretaria Municipal de Educação, Cultura, Desporto e Tur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6º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30 de agost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83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30 de agost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 e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ncaminhamos a esse Poder Legislativo o anexo Projeto de Lei que autoriza o Poder Executivo a realizar a contratação temporária, em caráter de excepcional interesse público, de um Professor Area II – Disciplina Música, carga horária de 22 h/s, para atender a EMEF Carlos G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do em vista o pedido de demissão do profissional Vicenzo Sulzbach Motta da Silva, é preciso completar o quadro de professores da Emef Carlos Gomes, na disciplin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Assim sendo, a contratação será precedida de processo seletivo público, pois não há concurso público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tamos com a aprovação desta matéria, em caráter de urgência, para iniciarmos a abertura do processo seletivo, e assim dar continuidade normal aos trabalhos prestados à comunidad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nhor</w:t>
      </w:r>
    </w:p>
    <w:p>
      <w:pPr>
        <w:pStyle w:val="Normal"/>
        <w:rPr/>
      </w:pPr>
      <w:r>
        <w:rPr/>
        <w:t xml:space="preserve">Vereador RUDI HEID, 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  <w:lang w:val="en-US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25:00Z</dcterms:created>
  <dc:creator>user</dc:creator>
  <dc:description/>
  <cp:keywords/>
  <dc:language>en-US</dc:language>
  <cp:lastModifiedBy>Usuário</cp:lastModifiedBy>
  <cp:lastPrinted>2022-08-30T16:25:00Z</cp:lastPrinted>
  <dcterms:modified xsi:type="dcterms:W3CDTF">2022-08-30T19:25:00Z</dcterms:modified>
  <cp:revision>2</cp:revision>
  <dc:subject/>
  <dc:title>PROJETO DE LEI Nº</dc:title>
</cp:coreProperties>
</file>