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rPr/>
      </w:pPr>
      <w:r>
        <w:rPr>
          <w:rFonts w:eastAsia="Arial Unicode MS"/>
          <w:szCs w:val="24"/>
          <w:u w:val="none"/>
        </w:rPr>
        <w:t>PROJETO DE LEI Nº 068/2022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Default"/>
        <w:ind w:left="4248" w:hanging="0"/>
        <w:jc w:val="both"/>
        <w:rPr/>
      </w:pPr>
      <w:r>
        <w:rPr>
          <w:b/>
          <w:bCs/>
          <w:sz w:val="23"/>
          <w:szCs w:val="23"/>
        </w:rPr>
        <w:t xml:space="preserve">Autoriza o Poder Executivo a celebrar Termo de Fomento com a ASSOCIAÇÃO ESPORTIVA MARQUES DE SOUZA - AEMASO, abrir crédito especial, indica recursos e dá outras providência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O PREFEITO MUNICIPAL </w:t>
      </w:r>
      <w:r>
        <w:rPr>
          <w:bCs/>
          <w:sz w:val="23"/>
          <w:szCs w:val="23"/>
        </w:rPr>
        <w:t>d</w:t>
      </w:r>
      <w:r>
        <w:rPr>
          <w:b/>
          <w:bCs/>
          <w:sz w:val="23"/>
          <w:szCs w:val="23"/>
        </w:rPr>
        <w:t xml:space="preserve">e </w:t>
      </w:r>
      <w:r>
        <w:rPr>
          <w:sz w:val="23"/>
          <w:szCs w:val="23"/>
        </w:rPr>
        <w:t>Marques de Souza, Estado do Rio Grande do Sul,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FAÇO SABER </w:t>
      </w:r>
      <w:r>
        <w:rPr>
          <w:sz w:val="23"/>
          <w:szCs w:val="23"/>
        </w:rPr>
        <w:t>que a Câmara de Vereadores aprovou e eu sanciono a seguinte lei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  <w:t xml:space="preserve">Art. 1º </w:t>
      </w:r>
      <w:r>
        <w:rPr>
          <w:sz w:val="23"/>
          <w:szCs w:val="23"/>
        </w:rPr>
        <w:t xml:space="preserve">Em conformidade com o previsto no inciso I, do § 3º do art. 12 da Lei Federal nº 4.320, de 17 de março de 1964 e a Lei Federal nº 13.019, de 1º de agosto de 2014, fica o Poder Executivo Municipal, autorizado a celebrar </w:t>
      </w:r>
      <w:r>
        <w:rPr>
          <w:b/>
          <w:bCs/>
          <w:sz w:val="23"/>
          <w:szCs w:val="23"/>
        </w:rPr>
        <w:t>TERMO DE FOMENTO</w:t>
      </w:r>
      <w:r>
        <w:rPr>
          <w:sz w:val="23"/>
          <w:szCs w:val="23"/>
        </w:rPr>
        <w:t xml:space="preserve">, e contribuir financeiramente, no valor de R$ 53.000,00 ( cinqüenta e três mil reais) com a </w:t>
      </w:r>
      <w:r>
        <w:rPr>
          <w:b/>
          <w:bCs/>
          <w:sz w:val="23"/>
          <w:szCs w:val="23"/>
        </w:rPr>
        <w:t>ASSOCIAÇÃO ESPORTIVA MARQUES DE SOUZA - AEMASO,</w:t>
      </w:r>
      <w:r>
        <w:rPr>
          <w:sz w:val="23"/>
          <w:szCs w:val="23"/>
        </w:rPr>
        <w:t xml:space="preserve"> inscrita no CNPJ sob nº 10.684.386/0001-51, objetivando a conjugação de esforços, para a realização de competições esportivas no decorrer de 2022, e ainda até março de 2023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rt. 2º </w:t>
      </w:r>
      <w:r>
        <w:rPr>
          <w:sz w:val="23"/>
          <w:szCs w:val="23"/>
        </w:rPr>
        <w:t>Os recursos, de que trata o artigo anterior, deverão ser utilizados exclusivamente para o pagamento de despesas com serviços de arbitragens e aquisição de troféus e medalhas para os seguintes Campeonatos, conforme  Plano de Trabalho: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I - Campeonato Municipal de Bocha (agosto/setembro) – </w:t>
      </w:r>
      <w:r>
        <w:rPr>
          <w:b/>
          <w:bCs/>
          <w:sz w:val="23"/>
          <w:szCs w:val="23"/>
          <w:u w:val="single"/>
        </w:rPr>
        <w:t>Troféus e Medalhas – R$ 3.000,0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I - Campeonato Municipal de Futebol 7 (dezembro/fevereiro) – </w:t>
      </w:r>
      <w:r>
        <w:rPr>
          <w:b/>
          <w:bCs/>
          <w:sz w:val="23"/>
          <w:szCs w:val="23"/>
          <w:u w:val="single"/>
        </w:rPr>
        <w:t xml:space="preserve">Arbitragem - R$ 8.000,00 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III - Intercamping (novembro/março de 2023) – </w:t>
      </w:r>
      <w:r>
        <w:rPr>
          <w:b/>
          <w:bCs/>
          <w:sz w:val="23"/>
          <w:szCs w:val="23"/>
          <w:u w:val="single"/>
        </w:rPr>
        <w:t>Arbitragem R$ 15.000,00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IV - Futsal Veteranos/Feminino/Sub 18 e Força Livre (agosto/novembro</w:t>
      </w:r>
      <w:r>
        <w:rPr>
          <w:b/>
          <w:sz w:val="23"/>
          <w:szCs w:val="23"/>
        </w:rPr>
        <w:t xml:space="preserve">) – </w:t>
      </w:r>
      <w:r>
        <w:rPr>
          <w:b/>
          <w:sz w:val="23"/>
          <w:szCs w:val="23"/>
          <w:u w:val="single"/>
        </w:rPr>
        <w:t>Arbitragem R$ 12.000,00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V - Campeonato Regional de Futebol Amador (agosto/dezembro - Organizado pela Aslivata) – </w:t>
      </w:r>
      <w:r>
        <w:rPr>
          <w:b/>
          <w:sz w:val="23"/>
          <w:szCs w:val="23"/>
          <w:u w:val="single"/>
        </w:rPr>
        <w:t>Arbitragem R$ 15.000,00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Art. 3º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É o Poder Executivo autorizado a abrir Crédito Especial no valor de R$ 53.000,00 (cinquenta e três mil reais), com a seguinte classificação: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bookmarkStart w:id="0" w:name="_Hlk108536617"/>
      <w:r>
        <w:rPr>
          <w:sz w:val="23"/>
          <w:szCs w:val="23"/>
        </w:rPr>
        <w:t>04.01 – SECRETARIA DA EDUCAÇÃO, CULTURA, DESPORTO E TURISMO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27.812.0103.2023 - Manutenção da Divisão de Esportes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50.43.00.00.00.00 – Subvenções Sociais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4º </w:t>
      </w:r>
      <w:r>
        <w:rPr>
          <w:sz w:val="23"/>
          <w:szCs w:val="23"/>
        </w:rPr>
        <w:t xml:space="preserve">Para cobertura do Crédito Especial aberto no artigo anterior são indicadas as seguintes reduções das seguintes dotações orçamentárias: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1) EXCESSO DE ARRECADAÇÃO</w:t>
        <w:tab/>
        <w:tab/>
        <w:tab/>
        <w:tab/>
        <w:tab/>
        <w:t>R$ 10.000,00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2) Redução Orçamentária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>04.01 – SECRETARIA DA EDUCAÇÃO, CULTURA, DESPORTO E TURISM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27.812.0103.2023 - Manutenção da Divisão de Esportes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3.3.90.39.00.00.00.00 – Outros Serviços de Terceiros – PJ (748) </w:t>
        <w:tab/>
        <w:tab/>
        <w:t>R$ 41.000,00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4.4.90.52.00.00.00.00 – Equipamentos e Material Permanente (754) </w:t>
        <w:tab/>
        <w:tab/>
        <w:t>R$   2.000,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Default"/>
        <w:jc w:val="both"/>
        <w:rPr>
          <w:rFonts w:eastAsia="Arial Unicode MS"/>
        </w:rPr>
      </w:pPr>
      <w:r>
        <w:rPr>
          <w:sz w:val="23"/>
          <w:szCs w:val="23"/>
        </w:rPr>
        <w:tab/>
      </w:r>
      <w:r>
        <w:rPr>
          <w:bCs/>
          <w:sz w:val="23"/>
          <w:szCs w:val="23"/>
        </w:rPr>
        <w:t>Art. 5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sta Lei entra em vigor na data de sua publicação.</w:t>
      </w:r>
      <w:r>
        <w:rPr/>
        <w:t xml:space="preserve"> </w:t>
        <w:tab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12 de julho de 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Cs/>
        </w:rPr>
        <w:t>Marques de Souza, 12 de julho de 2022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MENSAGEM JUSTIFICATIV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O PROJETO DE LEI Nº 068/2022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nhora Vereadora e 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/>
        </w:rPr>
        <w:tab/>
      </w:r>
      <w:r>
        <w:rPr/>
        <w:t>Encaminhamos o anexo Projeto de Lei que autoriza o Município a contribuir financeiramente com a AEMASO, com o valor de R$ 53.000,00, para a realização de competições esportivas no decorrer deste ano de 2022 até março de 2023, destacando que as ações que são de interesse e envolvimento comum, sempre terão o apoio e incentivo do Poder Público Municipa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ab/>
        <w:t>A parceria e a integração promovida com a realização dos eventos compensam o esforço que se faz para incentivar o esporte. Essas competições esportivas não deixam de constituir-se em uma forma indireta de trazer para a cidade, para o Município, desportistas de outras localidades contribuindo para o desenvolvimento social e econômico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t-BR"/>
        </w:rPr>
      </w:pPr>
      <w:r>
        <w:rPr/>
        <w:tab/>
        <w:t xml:space="preserve">O recurso a ser repassado para a AEMASO será utilizado para custear as arbitragens dos Campeonatos de Futebol 7, Intercamping, Futsal Veteranos/Feminino/Sub 18 e Força Livre e o </w:t>
      </w:r>
      <w:r>
        <w:rPr>
          <w:bCs/>
        </w:rPr>
        <w:t xml:space="preserve">Campeonato Regional de Futebol Amador e para aquisição de troféus e medalhas do Campeonato de Bocha, tendo uma projeção de </w:t>
      </w:r>
      <w:r>
        <w:rPr/>
        <w:t xml:space="preserve">reunir em torno de 1270 atletas participantes destes campeonatos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lang w:eastAsia="pt-BR"/>
        </w:rPr>
        <w:tab/>
        <w:t xml:space="preserve">A entidade para a qual pretende-se subsidiar, é a única que desenvolve tais atividades em nossa cidade, havendo inclusive inviabilidade de competição para realizar algum chamamento público para tal finalidade, a luz da Lei 13.019/2014, que instituiu normas gerais para as parcerias entre a administração pública e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</w:rPr>
      </w:pPr>
      <w:r>
        <w:rPr>
          <w:color w:val="000000"/>
          <w:kern w:val="0"/>
          <w:lang w:eastAsia="pt-BR"/>
        </w:rPr>
        <w:tab/>
      </w:r>
      <w:r>
        <w:rPr/>
        <w:t>Esta é a razão para apreciação do presente Projeto de Lei, motivo pelo qual o Poder Executivo Municipal espera a análise competente e criteriosa por parte da colenda Câmara de Vereadores, e sua posterior aprovação, nos termos regimentais, de acordo com o artigo 87 da Lei Orgânica Municipal.</w:t>
      </w:r>
      <w:r>
        <w:rPr>
          <w:rFonts w:eastAsia="Arial Unicode MS"/>
        </w:rPr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>Na expectativa da aprovação, subscrevemo-nos, atenciosamente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RUDI HEID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134" w:gutter="0" w:header="284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6:00Z</dcterms:created>
  <dc:creator>user</dc:creator>
  <dc:description/>
  <cp:keywords/>
  <dc:language>en-US</dc:language>
  <cp:lastModifiedBy>User</cp:lastModifiedBy>
  <cp:lastPrinted>2022-01-12T10:55:00Z</cp:lastPrinted>
  <dcterms:modified xsi:type="dcterms:W3CDTF">2022-07-13T13:14:00Z</dcterms:modified>
  <cp:revision>11</cp:revision>
  <dc:subject/>
  <dc:title>PROJETO DE LEI Nº</dc:title>
</cp:coreProperties>
</file>