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30/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both"/>
        <w:rPr/>
      </w:pPr>
      <w:r>
        <w:rPr>
          <w:b/>
          <w:bCs/>
        </w:rPr>
        <w:t>Suprime a idade máxima de 55 (cinquenta e cinco) anos, como requisito para nomeação dos cargos de “Motorista, Operador de Máquinas, Operário, Operário  Especializado,</w:t>
        <w:tab/>
        <w:t xml:space="preserve">Pedreiro, e Servente”, definido no Anexo I da Lei nº 1836\2019, que estabelece os Quadros de Provimento Efetivo e de Cargos em </w:t>
        <w:tab/>
        <w:t>Comissão e respectivo Plano de Pagamento e dá outras providência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  <w:t>O PREFEITO MUNICIPAL DE MARQUES DE SOUZA,</w:t>
      </w:r>
      <w:r>
        <w:rPr>
          <w:rFonts w:eastAsia="Arial Unicode MS"/>
          <w:bCs/>
          <w:color w:val="000000"/>
        </w:rPr>
        <w:t xml:space="preserve"> Estado do Rio Grande do Sul,  </w:t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  <w:t xml:space="preserve">FAÇO SABER </w:t>
      </w:r>
      <w:r>
        <w:rPr>
          <w:rFonts w:eastAsia="Arial Unicode MS"/>
          <w:bCs/>
          <w:color w:val="000000"/>
        </w:rPr>
        <w:t>que a Câmara de Vereadores aprovou e eu sanciono a seguinte Lei:</w:t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suprimida a idade máxima de 55 anos, como requisito para nomeação dos cargos de “ Motorista, Operador de Máquinas, Operário, Operário Especializado, Pedreiro e Servente ” definido no ANEXO I da Lei Municipal nº 1836 de 05 de abril de 2019, que estabelece os Quadros de Cargos de Provimento Efetivo e de Cargos em Comissão e respectivo Plano de Pagamento e dá outras providências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</w:rPr>
        <w:t>Art. 2º Revogam-se as disposições em contrário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Art. 3º Esta Lei entra em vigor na data de sua publicação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Marques de Souza, 21 de março de 2022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>Prefeito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/>
      </w:pPr>
      <w:r>
        <w:rPr>
          <w:b/>
        </w:rPr>
        <w:t>AO PROJETO DE LEI Nº 030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1 de març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Vimos, através deste, encaminhar o anexo Projeto de Lei que autoriza o Poder Executivo a suprimir a idade máxima de 55 (cinquenta e cinco) anos, como requisito para nomeação dos cargos de “Motorista, Operador de Máquinas, Operário, Operário Especializado, Pedreiro e Servente”, definido no Anexo I da Lei nº 1836\2019, que estabelece os Quadros de</w:t>
        <w:tab/>
        <w:t xml:space="preserve">Provimento Efetivo e de Cargos em </w:t>
        <w:tab/>
        <w:t>Comissão e respectivo Plano de Pagamento e dá outras providências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stamos na fase de definição dos últimos ajustes para a abertura do Edital de Concurso Público, com a finalidade de suprir diversas vagas existentes.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 Lei Municipal nº 1836/2019, define nos cargos mencionados no projeto de lei, a idade máxima de 55 anos para nomeação. Analisando esta situação, a empresa contratada recomendou a supressão da idade máxima de 55 anos, pois este limite poderá gerar questionamentos, impugnações ao edital e também apontamentos pelo Tribunal de Contas – TCE e assim atrasar todo andamento do processo, com reabertura de prazos, inscrições e outros atos.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Ressalta-se que para o estabelecimento de idade máxima para a nomeação em cargos públicos deverá haver motivação, sob pena de ser invalidado o certame, haja vista que o direito de acesso a cargo público somente estabelece a existência de idade mínima e não máxima, de acordo com a Carta Magna de 1988, excetuados situações em que o cargo exija determinados requisitos físicos que podem ser obstados em razão da idade, o que salvo melhor juízo inexiste nos referidos cargos, </w:t>
      </w:r>
      <w:r>
        <w:rPr>
          <w:rFonts w:eastAsia="Arial Unicode MS"/>
          <w:i/>
          <w:sz w:val="24"/>
          <w:szCs w:val="24"/>
        </w:rPr>
        <w:t>a priori.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esta forma impõe adequar a legislação vigente, para que não haja qualquer questionamento ou mesmo suspensão/invalidação do concurso pela Corte de Contas.</w:t>
      </w:r>
    </w:p>
    <w:p>
      <w:pPr>
        <w:pStyle w:val="Recuodecorpodetexto3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>Solicitamos a apreciação e votação deste Projeto de Lei em regime de urgência, reiterando votos de respeito e de consideração.</w:t>
      </w:r>
    </w:p>
    <w:p>
      <w:pPr>
        <w:pStyle w:val="Recuodecorpodetexto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tenciosamente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 </w:t>
        <w:tab/>
        <w:tab/>
      </w:r>
    </w:p>
    <w:p>
      <w:pPr>
        <w:pStyle w:val="Recuodecorpodetexto3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 xml:space="preserve">Prefeito </w:t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8:00Z</dcterms:created>
  <dc:creator>user</dc:creator>
  <dc:description/>
  <cp:keywords/>
  <dc:language>en-US</dc:language>
  <cp:lastModifiedBy>Usuário</cp:lastModifiedBy>
  <cp:lastPrinted>2022-03-22T08:43:00Z</cp:lastPrinted>
  <dcterms:modified xsi:type="dcterms:W3CDTF">2022-03-22T12:38:00Z</dcterms:modified>
  <cp:revision>2</cp:revision>
  <dc:subject/>
  <dc:title>PROJETO DE LEI Nº</dc:title>
</cp:coreProperties>
</file>