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65/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a abrir Crédito Suplementar, indica recursos e dá outras providências.</w:t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>Estado do Rio Grande do Sul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Art. 1º É aberto crédito suplementar no valor de R$ 110.000,00 (cento e dez mil reais), em suplementação à seguinte dotação orçamentária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07</w:t>
        <w:tab/>
        <w:tab/>
        <w:tab/>
        <w:t>SECRETARIA DE OBRA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07.01</w:t>
        <w:tab/>
        <w:tab/>
        <w:tab/>
        <w:t xml:space="preserve">SECRETARIA DE OBRAS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037</w:t>
        <w:tab/>
        <w:tab/>
        <w:tab/>
        <w:t>Conservação Veículos e Máquinas</w:t>
        <w:tab/>
        <w:tab/>
        <w:t xml:space="preserve">      R$ 110.000,00</w:t>
      </w:r>
    </w:p>
    <w:p>
      <w:pPr>
        <w:pStyle w:val="Normal"/>
        <w:jc w:val="both"/>
        <w:rPr/>
      </w:pPr>
      <w:r>
        <w:rPr/>
        <w:tab/>
        <w:t xml:space="preserve">3.3.90.30.00.00.00 </w:t>
        <w:tab/>
        <w:t>Material de Consumo (846)</w:t>
        <w:tab/>
        <w:tab/>
        <w:tab/>
        <w:t xml:space="preserve">      R$ 110.000,00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TOTAL DO CRÉDITO SUPLEMENTAR   R$ 110.000,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rt. 2º Para cobertura do crédito aberto no artigo anterior são indicadas as seguintes dotações orçamentárias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7</w:t>
        <w:tab/>
        <w:tab/>
        <w:tab/>
        <w:t>SECRETARIA DE OBRAS</w:t>
      </w:r>
    </w:p>
    <w:p>
      <w:pPr>
        <w:pStyle w:val="Normal"/>
        <w:jc w:val="both"/>
        <w:rPr/>
      </w:pPr>
      <w:r>
        <w:rPr>
          <w:b/>
        </w:rPr>
        <w:tab/>
        <w:t>07.01</w:t>
        <w:tab/>
        <w:tab/>
        <w:tab/>
        <w:t xml:space="preserve">SECRETARIA DE OBRAS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37</w:t>
        <w:tab/>
        <w:tab/>
        <w:tab/>
        <w:t>Conservação Veículos e Máquinas</w:t>
        <w:tab/>
        <w:tab/>
        <w:t xml:space="preserve">      R$  80.000,00</w:t>
      </w:r>
    </w:p>
    <w:p>
      <w:pPr>
        <w:pStyle w:val="Normal"/>
        <w:jc w:val="both"/>
        <w:rPr/>
      </w:pPr>
      <w:r>
        <w:rPr/>
        <w:tab/>
        <w:t>3.3.90.39.00.00.00</w:t>
        <w:tab/>
        <w:t>Outros Serviços de Terceiros – PJ (847)</w:t>
        <w:tab/>
        <w:t xml:space="preserve">      R$  60.000,00</w:t>
      </w:r>
    </w:p>
    <w:p>
      <w:pPr>
        <w:pStyle w:val="Normal"/>
        <w:jc w:val="both"/>
        <w:rPr/>
      </w:pPr>
      <w:r>
        <w:rPr/>
        <w:tab/>
        <w:t>4.4.90.52.00.00.00</w:t>
        <w:tab/>
        <w:t>Equipamentos e Material Permanente (851)</w:t>
        <w:tab/>
        <w:t xml:space="preserve">      R$  20.000,00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038</w:t>
        <w:tab/>
        <w:tab/>
        <w:tab/>
        <w:t>Manutenção Sec de Obras, Viação e Interior R$  30.000,00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4.90.51.00.00.00</w:t>
        <w:tab/>
        <w:t>Obras e Instalações (1923)</w:t>
        <w:tab/>
        <w:tab/>
        <w:tab/>
        <w:t xml:space="preserve">      R$  10.000,00</w:t>
      </w:r>
    </w:p>
    <w:p>
      <w:pPr>
        <w:pStyle w:val="Normal"/>
        <w:jc w:val="both"/>
        <w:rPr/>
      </w:pPr>
      <w:r>
        <w:rPr/>
        <w:tab/>
        <w:t>4.4.90.52.00.00.00     Equipamentos e Material Permanente (1924)      R$  2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TOTAL DA REDUÇÃO</w:t>
        <w:tab/>
        <w:tab/>
        <w:tab/>
        <w:t xml:space="preserve">      R$ 11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3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4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GABINETE DO PREFEITO, 28 de set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65/202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/>
        <w:t>Marques de Souza, 28 de setembro de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enhor Presidente,</w:t>
      </w:r>
    </w:p>
    <w:p>
      <w:pPr>
        <w:pStyle w:val="Normal"/>
        <w:jc w:val="both"/>
        <w:rPr/>
      </w:pPr>
      <w:r>
        <w:rPr/>
        <w:tab/>
        <w:t>Senhora e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Encaminhamos a essa Casa Legislativa o anexo Projeto de Lei que autoriza o Poder Executivo Municipal a abrir Crédito Suplementar para a Secretaria Municipal de Obras, Viação e Interior, no valor de R$ 110.000,00 (cento e dez mil reais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O valor destina-se a atender despesas relacionadas à manutenção e conservação de veículos e máquinas tais como combustível, lubrificantes, pneus e peças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O remanejamento, caracterizado neste Projeto de Lei, não passa de uma transferência de valores de uma conta para outra, dentro da mesma Secretar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Diante das argumentações acima expostas, solicitamos apreciação e aprovação desta proposta pela Casa Legislativa.</w:t>
      </w:r>
    </w:p>
    <w:p>
      <w:pPr>
        <w:pStyle w:val="Normal"/>
        <w:jc w:val="both"/>
        <w:rPr/>
      </w:pPr>
      <w:r>
        <w:rPr/>
        <w:t xml:space="preserve">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>Respeit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FÁBIO ALEX MERTZ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BENS HEINECK, </w:t>
      </w:r>
    </w:p>
    <w:p>
      <w:pPr>
        <w:pStyle w:val="Normal"/>
        <w:jc w:val="both"/>
        <w:rPr/>
      </w:pPr>
      <w:r>
        <w:rPr/>
        <w:t>M. D. Presidente da Câmara de Vereadores</w:t>
      </w:r>
    </w:p>
    <w:p>
      <w:pPr>
        <w:pStyle w:val="Normal"/>
        <w:jc w:val="both"/>
        <w:rPr/>
      </w:pPr>
      <w:r>
        <w:rPr/>
        <w:t>MARQUES DE SOUZA – 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8:00Z</dcterms:created>
  <dc:creator>user</dc:creator>
  <dc:description/>
  <cp:keywords/>
  <dc:language>en-US</dc:language>
  <cp:lastModifiedBy>Usuário</cp:lastModifiedBy>
  <cp:lastPrinted>2021-09-28T09:33:00Z</cp:lastPrinted>
  <dcterms:modified xsi:type="dcterms:W3CDTF">2021-09-28T13:18:00Z</dcterms:modified>
  <cp:revision>2</cp:revision>
  <dc:subject/>
  <dc:title>PROJETO DE LEI Nº</dc:title>
</cp:coreProperties>
</file>