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6/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a abrir Crédito Suplementar, indica recursos e dá outras providências.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Art. 1º É aberto crédito suplementar no valor de R$ 15.000,00 (quinze mil reais), em suplementação às seguintes dotações orçamentárias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01.01</w:t>
        <w:tab/>
        <w:tab/>
        <w:tab/>
        <w:t xml:space="preserve">CÂMARA DE VEREADORES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001</w:t>
        <w:tab/>
        <w:tab/>
        <w:tab/>
        <w:t>Manutenção dos Serviços da Câmara</w:t>
        <w:tab/>
        <w:t xml:space="preserve">      R$ 15.000,00</w:t>
      </w:r>
    </w:p>
    <w:p>
      <w:pPr>
        <w:pStyle w:val="Normal"/>
        <w:jc w:val="both"/>
        <w:rPr/>
      </w:pPr>
      <w:r>
        <w:rPr/>
        <w:tab/>
        <w:t xml:space="preserve">3.3.90.14.00.00.00 </w:t>
        <w:tab/>
        <w:t>Diárias – Pessoal Civil (1535)</w:t>
        <w:tab/>
        <w:tab/>
        <w:t xml:space="preserve">      R$   3.000,00</w:t>
      </w:r>
    </w:p>
    <w:p>
      <w:pPr>
        <w:pStyle w:val="Normal"/>
        <w:jc w:val="both"/>
        <w:rPr/>
      </w:pPr>
      <w:r>
        <w:rPr/>
        <w:tab/>
        <w:t>3.3.90.33.00.00.00</w:t>
        <w:tab/>
        <w:t>Passagens e Despesas com Locomoção (1537)   R$ 12.000,0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Art. 2º Para cobertura dos créditos abertos no artigo anterior são indicadas as seguintes reduções orçamentárias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1.01</w:t>
        <w:tab/>
        <w:tab/>
        <w:tab/>
        <w:t xml:space="preserve">CÂMARA DE VEREADORES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01</w:t>
        <w:tab/>
        <w:tab/>
        <w:tab/>
        <w:t>Manutenção dos Serviços da Câmara</w:t>
        <w:tab/>
        <w:t xml:space="preserve">      R$   15.000,00</w:t>
      </w:r>
    </w:p>
    <w:p>
      <w:pPr>
        <w:pStyle w:val="Normal"/>
        <w:jc w:val="both"/>
        <w:rPr/>
      </w:pPr>
      <w:r>
        <w:rPr/>
        <w:tab/>
        <w:t>3.3.90.30.00.00.00</w:t>
        <w:tab/>
        <w:t>Material de Consumo (1536)</w:t>
        <w:tab/>
        <w:tab/>
        <w:tab/>
        <w:t xml:space="preserve">      R$     1.000,00</w:t>
      </w:r>
    </w:p>
    <w:p>
      <w:pPr>
        <w:pStyle w:val="Normal"/>
        <w:jc w:val="both"/>
        <w:rPr/>
      </w:pPr>
      <w:r>
        <w:rPr/>
        <w:tab/>
        <w:t>3.3.90.36.00.00.00</w:t>
        <w:tab/>
        <w:t>Outros Serviços de Terceiros – PF (1538)</w:t>
        <w:tab/>
        <w:t xml:space="preserve">      R$     2.000,00</w:t>
      </w:r>
    </w:p>
    <w:p>
      <w:pPr>
        <w:pStyle w:val="Normal"/>
        <w:jc w:val="both"/>
        <w:rPr/>
      </w:pPr>
      <w:r>
        <w:rPr/>
        <w:tab/>
        <w:t>3.3.90.39.00.00.00</w:t>
        <w:tab/>
        <w:t>Outros Serviços de Terceiros – PJ (1539)</w:t>
        <w:tab/>
        <w:t xml:space="preserve">      R$     5.000,00</w:t>
      </w:r>
    </w:p>
    <w:p>
      <w:pPr>
        <w:pStyle w:val="Normal"/>
        <w:jc w:val="both"/>
        <w:rPr/>
      </w:pPr>
      <w:r>
        <w:rPr/>
        <w:tab/>
        <w:t>4.4.90.52.00.00.00     Equipamentos e Material Permanente (1547)      R$     7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GABINETE DO PREFEITO, 28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66/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/>
        <w:t>Marques de Souza, 28 de setembro de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enhor Presidente,</w:t>
      </w:r>
    </w:p>
    <w:p>
      <w:pPr>
        <w:pStyle w:val="Normal"/>
        <w:jc w:val="both"/>
        <w:rPr/>
      </w:pPr>
      <w:r>
        <w:rPr/>
        <w:tab/>
        <w:t>Senhora e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Por solicitação dessa Casa Legislativa, encaminhamos o anexo Projeto de Lei que autoriza o Poder Executivo Municipal a abrir Crédito Suplementar para a Câmara de Vereadores, no valor de R$ 15.000,00 (quinze mil reais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O valor destina-se a atender despesas de diárias e passagens aéreas dos Senhores Vereadore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Diante das argumentações acima expostas, solicitamos apreciação e aprovação desta proposta pela Casa Legislativa.</w:t>
      </w:r>
    </w:p>
    <w:p>
      <w:pPr>
        <w:pStyle w:val="Normal"/>
        <w:jc w:val="both"/>
        <w:rPr/>
      </w:pPr>
      <w:r>
        <w:rPr/>
        <w:t xml:space="preserve">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>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FÁBIO ALEX MERTZ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BENS HEINECK, </w:t>
      </w:r>
    </w:p>
    <w:p>
      <w:pPr>
        <w:pStyle w:val="Normal"/>
        <w:jc w:val="both"/>
        <w:rPr/>
      </w:pPr>
      <w:r>
        <w:rPr/>
        <w:t>M. D. Presidente da Câmara de Vereadores</w:t>
      </w:r>
    </w:p>
    <w:p>
      <w:pPr>
        <w:pStyle w:val="Normal"/>
        <w:jc w:val="both"/>
        <w:rPr/>
      </w:pPr>
      <w:r>
        <w:rPr/>
        <w:t>MARQUES DE SOUZA –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3:00Z</dcterms:created>
  <dc:creator>user</dc:creator>
  <dc:description/>
  <cp:keywords/>
  <dc:language>en-US</dc:language>
  <cp:lastModifiedBy>Usuário</cp:lastModifiedBy>
  <cp:lastPrinted>2021-09-28T10:22:00Z</cp:lastPrinted>
  <dcterms:modified xsi:type="dcterms:W3CDTF">2021-09-28T18:23:00Z</dcterms:modified>
  <cp:revision>2</cp:revision>
  <dc:subject/>
  <dc:title>PROJETO DE LEI Nº</dc:title>
</cp:coreProperties>
</file>