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62/202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abrir crédito especial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rPr/>
      </w:pPr>
      <w:r>
        <w:rPr/>
        <w:tab/>
        <w:t>Art. 1º Fica o Poder Executivo autorizado a abrir Crédito Especial no valor de R$ 200.000,00 (duzentos mil reais), classificado sob a seguinte dotação orçamentária:</w:t>
      </w:r>
    </w:p>
    <w:p>
      <w:pPr>
        <w:pStyle w:val="TextBody"/>
        <w:rPr/>
      </w:pPr>
      <w:r>
        <w:rPr/>
        <w:tab/>
        <w:t>05 – SECRETARIA DA SAÚDE E ASSISTÊNCIA SOCIAL</w:t>
      </w:r>
    </w:p>
    <w:p>
      <w:pPr>
        <w:pStyle w:val="TextBody"/>
        <w:rPr/>
      </w:pPr>
      <w:r>
        <w:rPr/>
        <w:tab/>
        <w:t>05.01 – AÇÕES E SERVIÇOS PÚBLICOS DE SAÚDE  ASPS</w:t>
      </w:r>
    </w:p>
    <w:p>
      <w:pPr>
        <w:pStyle w:val="TextBody"/>
        <w:rPr/>
      </w:pPr>
      <w:r>
        <w:rPr/>
        <w:tab/>
        <w:t>2.025 – Manutenção do Fundo Municipal de Saúde</w:t>
      </w:r>
    </w:p>
    <w:p>
      <w:pPr>
        <w:pStyle w:val="TextBody"/>
        <w:rPr/>
      </w:pPr>
      <w:r>
        <w:rPr/>
        <w:tab/>
        <w:t>3.3.50.43.00.00.00 – Subvenção Social                                                    R$ 200.000,00</w:t>
      </w:r>
    </w:p>
    <w:p>
      <w:pPr>
        <w:pStyle w:val="TextBody"/>
        <w:rPr/>
      </w:pPr>
      <w:r>
        <w:rPr/>
        <w:tab/>
        <w:t>Recurso ASPS 4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 xml:space="preserve">Art. 2º Para cobertura das despesas abertas no artigo anterior é indicado o ‘EXCESSO DE ARRECADAÇÃO” a ser verificado no final deste exercíc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. 3º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>GABINETE DO PREFEITO, 01 de setembro de 2021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FÁBIO ALEX MERTZ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Prefei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62/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ques de Souza, 01 de set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Cumprimentando Vossas Senhorias solicitamos uma atenção especial ao projeto ora encaminhado, por se tratar de abertura de crédito especial para a Secretaria da Saúde e Assistência Social, no valor de R$ 200.000,00 (duzentos mil reais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Os valores serão destinados para auxiliar como fomento para a construção do Lar de Idosos, pela Associação Hospitalar Marques de Souza, seguindo os procedimentos constantes na Lei nº 13.019 – nova Lei de Parcerias entre administração pública e sociedade civi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Pelo Plano de Trabalho apresentado, serão construídos 326m² de área e reformada a casa existente, atendendo todos os requisitos da Resolução RDC nº 502 que entrou em vigor em 27 de maio de 2021 que dispõe sobre o funcionamento de Instituições de Longa Permanência para Idosos, de caráter residencial. Esta Resolução é aplicável a toda instituição de longa permanência para idosos, governamental ou não governamental, destinada à moradia coletiva de pessoas com idade igual ou superior a 60 (sessenta) anos, com ou sem suporte familia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O Lar de Idosos funcionará como uma moradia voltada a idosos, tanto dependentes quanto independentes que precisam de assistência e cuidados especializados e recebem acompanhamento contínuo, além de controle adequado para cada necessidade que possuam, por meio de profissionais da área da saúd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Como forma de contrapartida será disponibilizado ao Município, um (01) leito – Grau de Dependência I – Idosos Independentes, pelo período de 70 (setenta) meses, com indicação pela Secretaria da Saúde d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A aprovação desse projeto de lei, para o qual solicitamos a atenção dos nobres pares, é fundamental para que a Associação Hospitalar inicie efetivamente as obras do Lar, prezando e garantindo que os munícipes poderão dispor de uma referência e a garantia de um envelhecimento com qualidade de vid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FÁBIO ALEX MERTZ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refei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BENS HEIN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/>
      </w:pPr>
      <w:r>
        <w:rPr>
          <w:sz w:val="24"/>
        </w:rPr>
        <w:t>Nesta Cidade.</w:t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7:00Z</dcterms:created>
  <dc:creator>SEAD</dc:creator>
  <dc:description/>
  <cp:keywords/>
  <dc:language>en-US</dc:language>
  <cp:lastModifiedBy>Usuário</cp:lastModifiedBy>
  <cp:lastPrinted>2021-09-02T08:48:00Z</cp:lastPrinted>
  <dcterms:modified xsi:type="dcterms:W3CDTF">2021-09-06T12:17:00Z</dcterms:modified>
  <cp:revision>2</cp:revision>
  <dc:subject/>
  <dc:title>MENSAGEM JUSTIFICATIVA</dc:title>
</cp:coreProperties>
</file>